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74"/>
        <w:gridCol w:w="1920"/>
        <w:gridCol w:w="358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 xml:space="preserve">Kryst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  <w:p>
            <w:pPr>
              <w:pStyle w:val="Normal"/>
              <w:rPr/>
            </w:pPr>
            <w:r>
              <w:rPr/>
              <w:t>100 outdoor activit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  <w:t>4.28.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iv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possib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earned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ontent accurate, comprehensive, cohesive,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>applicable for future early educators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, hands-on; appropriate for early childhood educators; enhanced information by taking class outside;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Information shared using a multiple intelligence approach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aged audience on multiple levels; challenged audience;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Visuals appropriate, effective and error free: handouts, PPT, other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of materials to support presentation;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Presentation well organized, planned, adequate presenter skills: eye contact, voice, interaction, enthusiasm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e eye contact with audience; </w:t>
            </w:r>
          </w:p>
          <w:p>
            <w:pPr>
              <w:pStyle w:val="Normal"/>
              <w:rPr/>
            </w:pPr>
            <w:r>
              <w:rPr/>
              <w:t>Shared different activities teachers could use in the classroom;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Total sco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UC 130</w:t>
      <w:tab/>
      <w:t xml:space="preserve">Indiana Association for the </w:t>
      <w:tab/>
    </w:r>
  </w:p>
  <w:p>
    <w:pPr>
      <w:pStyle w:val="Header"/>
      <w:rPr/>
    </w:pPr>
    <w:r>
      <w:rPr/>
      <w:tab/>
      <w:t>Education of Young Children</w:t>
    </w:r>
  </w:p>
  <w:p>
    <w:pPr>
      <w:pStyle w:val="Header"/>
      <w:rPr/>
    </w:pPr>
    <w:r>
      <w:rPr/>
      <w:tab/>
      <w:t>Conference Present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27:00Z</dcterms:created>
  <dc:creator>Manchester College</dc:creator>
  <dc:description/>
  <cp:keywords/>
  <dc:language>en-US</dc:language>
  <cp:lastModifiedBy>vleastman</cp:lastModifiedBy>
  <cp:lastPrinted>2008-01-29T10:35:00Z</cp:lastPrinted>
  <dcterms:modified xsi:type="dcterms:W3CDTF">2008-04-28T19:05:00Z</dcterms:modified>
  <cp:revision>4</cp:revision>
  <dc:subject/>
  <dc:title>Name</dc:title>
</cp:coreProperties>
</file>