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rPr>
      </w:pPr>
      <w:r>
        <w:rPr>
          <w:rFonts w:cs="Times New Roman" w:ascii="Times New Roman" w:hAnsi="Times New Roman"/>
          <w:sz w:val="24"/>
        </w:rPr>
        <w:t>Krystle Jordan</w:t>
      </w:r>
    </w:p>
    <w:p>
      <w:pPr>
        <w:pStyle w:val="NoSpacing"/>
        <w:jc w:val="right"/>
        <w:rPr>
          <w:rFonts w:ascii="Times New Roman" w:hAnsi="Times New Roman" w:cs="Times New Roman"/>
          <w:sz w:val="24"/>
        </w:rPr>
      </w:pPr>
      <w:r>
        <w:rPr>
          <w:rFonts w:cs="Times New Roman" w:ascii="Times New Roman" w:hAnsi="Times New Roman"/>
          <w:sz w:val="24"/>
        </w:rPr>
        <w:t>Intro to Teaching</w:t>
      </w:r>
    </w:p>
    <w:p>
      <w:pPr>
        <w:pStyle w:val="NoSpacing"/>
        <w:jc w:val="right"/>
        <w:rPr>
          <w:rFonts w:ascii="Times New Roman" w:hAnsi="Times New Roman" w:cs="Times New Roman"/>
          <w:sz w:val="24"/>
        </w:rPr>
      </w:pPr>
      <w:r>
        <w:rPr>
          <w:rFonts w:cs="Times New Roman" w:ascii="Times New Roman" w:hAnsi="Times New Roman"/>
          <w:sz w:val="24"/>
        </w:rPr>
        <w:t>Reflective Paper</w:t>
      </w:r>
    </w:p>
    <w:p>
      <w:pPr>
        <w:pStyle w:val="NoSpacing"/>
        <w:spacing w:lineRule="auto" w:line="480"/>
        <w:jc w:val="right"/>
        <w:rPr>
          <w:rFonts w:ascii="Times New Roman" w:hAnsi="Times New Roman" w:cs="Times New Roman"/>
          <w:sz w:val="24"/>
        </w:rPr>
      </w:pPr>
      <w:r>
        <w:rPr>
          <w:rFonts w:cs="Times New Roman" w:ascii="Times New Roman" w:hAnsi="Times New Roman"/>
          <w:sz w:val="24"/>
        </w:rPr>
      </w:r>
    </w:p>
    <w:p>
      <w:pPr>
        <w:pStyle w:val="TextBody"/>
        <w:rPr/>
      </w:pPr>
      <w:r>
        <w:rPr/>
        <w:tab/>
        <w:t xml:space="preserve">Introduction to Teaching 111 was an amazing class that gave me a great idea of the teaching career and the importance of teaching. It was a great experience that showed me what it is like to be involved in a diverse school system. There were plenty of chances to observe actual classroom behaviors and situations. </w:t>
      </w:r>
    </w:p>
    <w:p>
      <w:pPr>
        <w:pStyle w:val="Normal"/>
        <w:spacing w:lineRule="auto" w:line="480"/>
        <w:rPr/>
      </w:pPr>
      <w:r>
        <w:rPr/>
        <w:tab/>
      </w:r>
      <w:r>
        <w:rPr>
          <w:rFonts w:cs="Times New Roman" w:ascii="Times New Roman" w:hAnsi="Times New Roman"/>
          <w:sz w:val="24"/>
        </w:rPr>
        <w:t xml:space="preserve">This experience completely opened up my eyes to the classroom experience and made me realize, even more so, that I do want to teach. I want to influence the lives of children like the children in classroom 106. I was able to talk to the children on several occasions and form bonds with several of the children. I learned to adapt my behavior to one student, in particular. This boy seemed to have Bipolar Disorder, or some emotional disorder of some sort, and in order to avoid classroom problems, I had to learn to work with him and motivate him to do class work without upsetting him. I enjoyed this struggle, however, because it taught me what it will be like to really teach. It gave me a very enriched experience in the classroom because I was able to experience something that my peers may not have experienced in the classrooms. </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I was able to learn which teaching strategies are best for working with children of the Kindergarten through Second Grade range. I learned that working with children individually, after giving initial instructions, seems to help them understand what is being asked of them a lot easier. After I, or the teacher, had given instructions to the students, I would walk around the room and see what each child had and encourage them to work on their homework if they were talking or doing something they should not have been doing. I, often, had to show a table of four students, at one time, what they should do. Once one student at that table understood the instructions, I asked him or her to help his or her classmates sitting at the same table. I felt as though the children were very good with teamwork. In the mornings, during table activities, many of the students would spend their time working or playing and talking to each other. They often shared ideas for journals, and one table would always work together to put away puzzles and games when it was time to clean up. The students enjoyed reading, so when they were allowed to have their books out, I would usually ask some students to read their stories to me, so I could see how well they understood what they were reading, or if they were just guessing by looking at the pictures. I also would observe the students reading their stories to each other. Working with each other seemed to be the best way for students to interact socially and learn what they needed to learn. </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My experiences in the classroom also taught me about myself, and taught me what I excelled in and what skills I need to work on. I saw that I am able to work with the students, patiently, on language and writing skills. I realized that I am able to listen to their stories and news with as much enthusiasm as they give off when talking about it. I also saw that I am able to adapt to each child’s special needs. However, I struggled most of all, with authority. One day, my teacher had a conference and left the room, so I was to line up the children for a bathroom break before lunch recess. The children would not listen as I told them to quiet down and pay attention. I know that if it had been my own classroom, or I had been more comfortable with discipline in this classroom, I am sure I would have been able to handle it, such as keeping them in the classroom in their seats until they could prove they would listen. However, being in the classroom of another teacher, I did not feel it was my place. I know that I do need to work on my authoritative voice, though. This class taught me how I should interact with the children </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This class taught me how I should interact with the children in a way that allows me to teach them, and be an authority figure, but at the same time, allows the children to express themselves and feel comfortable and safe. I thoroughly enjoyed this class and would love to experience it all over again. I will never forget the students that I had in Classroom 106, and I feel that the teacher gave me good information about what it will be like to be a teacher. </w:t>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51:00Z</dcterms:created>
  <dc:creator>bob</dc:creator>
  <dc:description/>
  <dc:language>en-US</dc:language>
  <cp:lastModifiedBy>krystle</cp:lastModifiedBy>
  <dcterms:modified xsi:type="dcterms:W3CDTF">2008-01-22T20:51:00Z</dcterms:modified>
  <cp:revision>2</cp:revision>
  <dc:subject/>
  <dc:title>Krystle Jordan</dc:title>
</cp:coreProperties>
</file>