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ystle Jordan</w:t>
      </w:r>
    </w:p>
    <w:p>
      <w:pPr>
        <w:pStyle w:val="Normal"/>
        <w:rPr/>
      </w:pPr>
      <w:r>
        <w:rPr/>
        <w:t>Professor Eastman</w:t>
      </w:r>
    </w:p>
    <w:p>
      <w:pPr>
        <w:pStyle w:val="Normal"/>
        <w:rPr/>
      </w:pPr>
      <w:r>
        <w:rPr/>
        <w:t>Intro To Early Childhood</w:t>
      </w:r>
    </w:p>
    <w:p>
      <w:pPr>
        <w:pStyle w:val="Normal"/>
        <w:rPr/>
      </w:pPr>
      <w:r>
        <w:rPr/>
        <w:t>April 29, 2008</w:t>
      </w:r>
    </w:p>
    <w:p>
      <w:pPr>
        <w:pStyle w:val="Normal"/>
        <w:rPr/>
      </w:pPr>
      <w:r>
        <w:rPr/>
      </w:r>
    </w:p>
    <w:p>
      <w:pPr>
        <w:pStyle w:val="Normal"/>
        <w:jc w:val="center"/>
        <w:rPr/>
      </w:pPr>
      <w:r>
        <w:rPr/>
        <w:t>Field Experience Reflection</w:t>
      </w:r>
    </w:p>
    <w:p>
      <w:pPr>
        <w:pStyle w:val="Normal"/>
        <w:jc w:val="center"/>
        <w:rPr/>
      </w:pPr>
      <w:r>
        <w:rPr/>
      </w:r>
    </w:p>
    <w:p>
      <w:pPr>
        <w:pStyle w:val="Header"/>
        <w:tabs>
          <w:tab w:val="clear" w:pos="4320"/>
          <w:tab w:val="clear" w:pos="8640"/>
        </w:tabs>
        <w:spacing w:lineRule="auto" w:line="480"/>
        <w:rPr/>
      </w:pPr>
      <w:r>
        <w:rPr/>
        <w:tab/>
        <w:t xml:space="preserve">During the week of March 17 through March 20, I observed Miss Betsy Smith’s half-day kindergarten class at Brummit Elementary in Chesterton, Indiana. I decided to observe Miss Smith’s class because she was the reason I decided to be an elementary education major. I have not had her as a teacher because she is not much older than I am, but I have worked with her. I thoroughly enjoyed my experience in her classroom. I observed the morning Kindergarten class for the first three days, and on the last day I was able to see the afternoon class. The day started at 8:05 every morning. I arrived at 8am and students were already in the classroom. Brummit Elementary allows students to enter the school once they arrive, likely for safety reasons. A fence surrounds the playground but the rest of the school is not surrounded. </w:t>
      </w:r>
    </w:p>
    <w:p>
      <w:pPr>
        <w:pStyle w:val="Header"/>
        <w:tabs>
          <w:tab w:val="clear" w:pos="4320"/>
          <w:tab w:val="clear" w:pos="8640"/>
        </w:tabs>
        <w:spacing w:lineRule="auto" w:line="480"/>
        <w:ind w:firstLine="720"/>
        <w:rPr/>
      </w:pPr>
      <w:r>
        <w:rPr/>
        <w:t xml:space="preserve">Every day, the students come to class and talk with Miss Smith before the school day starts. Then they go to Library to turn in old books and pick up new ones. Attendance is done and the children gather around the calendar, where they first do show and share, and then do calendar. During show and share, the child whose special day it is presents their item and is then asked six questions by his or her fellow classmates. This child gets to sit on a special bench during carpet time, be the line leader, bring in snack, and be the calendar helper. Next a story or listening exercise is done, and following that sometimes is an activity. Afterwards, the children have snack time. As soon as snack time is over, the children go directly to the specials class of the week. The week that I observed was music. After specials, the students have playtime, or an activity, or centers, and then it is time to go home. The one thing I was happiest to see in the classroom was the fact that there were toys around the room. The children had chances throughout the day to actually play and use real toys, so it didn’t seem like this was a strictly learning environment. When children had to use the bathroom, they were allowed to get up and go, because the bathroom was in the classroom. The atmosphere was welcoming and fun. It was a kindergarten room in which I would have liked to have been a student. </w:t>
      </w:r>
    </w:p>
    <w:p>
      <w:pPr>
        <w:pStyle w:val="Header"/>
        <w:tabs>
          <w:tab w:val="clear" w:pos="4320"/>
          <w:tab w:val="clear" w:pos="8640"/>
        </w:tabs>
        <w:spacing w:lineRule="auto" w:line="480"/>
        <w:ind w:firstLine="720"/>
        <w:rPr/>
      </w:pPr>
      <w:r>
        <w:rPr/>
        <w:t xml:space="preserve">Miss Smith told me that her day is very busy and she wishes she had a full-day kindergarten, but because some parents do not want their children enrolled full-time, Brummit has two half-day classes, and one full-day class. With two classes that are only about 3 hours long, Miss Smith always has her hands full. She appears to be calm and collected and have everything under control because she does not show that a million things are going through her mind at any given time. There are so many activities and requirements for Kindergartners that she worries she does not always have the time to teach everything to the students. However, she is doing a great job. The students all adore her and have clearly learned a lot. I could see from working with some students one-on-one and observing them while they were writing in their journals and taking a writing test, that they are learning very quickly everything they need to know. </w:t>
      </w:r>
    </w:p>
    <w:p>
      <w:pPr>
        <w:pStyle w:val="Header"/>
        <w:tabs>
          <w:tab w:val="clear" w:pos="4320"/>
          <w:tab w:val="clear" w:pos="8640"/>
        </w:tabs>
        <w:spacing w:lineRule="auto" w:line="480"/>
        <w:ind w:firstLine="720"/>
        <w:rPr/>
      </w:pPr>
      <w:r>
        <w:rPr/>
        <w:t xml:space="preserve">I love half-day Kindergarten and I think the busy schedule would be something I could handle well. I always do a better job when I have tight deadlines so I like to be busy. I have observed a full-day kindergarten in my Intro To Teaching class, at Waynedale Elementary. The full-day kindergarten was not as much fun as half-day for me because the students had too much time leftover around activities and while some of their skills were better than the students of the half-day kindergarten, the children were all at about the same level. Each child in each class could write their own name and recognize book terms, like illustrator and author and publisher. It seemed the children at Waynedale could write words better because they did more writing activities than the children at Brummit. Waynedale, however, seemed to push reading onto their students too much because if there was any free time at all, the children were reading stories. Social interaction was only allowed during snack time, recess, lunch, and some activities. At Brummit, because the children were allowed to play with toys and each other, they had a stronger bond with their friends. </w:t>
      </w:r>
    </w:p>
    <w:p>
      <w:pPr>
        <w:pStyle w:val="Header"/>
        <w:tabs>
          <w:tab w:val="clear" w:pos="4320"/>
          <w:tab w:val="clear" w:pos="8640"/>
        </w:tabs>
        <w:spacing w:lineRule="auto" w:line="480"/>
        <w:ind w:firstLine="720"/>
        <w:rPr/>
      </w:pPr>
      <w:r>
        <w:rPr/>
        <w:t xml:space="preserve">I interviewed Miss Smith and she informed me that she has wanted to teach since she was in the third grade because her third grade teacher really impacted her life. She chose to teach because she wanted to affect lives and it is a rewarding job. She never considered another career for herself. Her family and friends all told her that teaching would be the perfect career for her and that it was fitting because at gatherings, she is the person who is spending time entertaining the children and playing with the children. She is only in her second year of teaching but she plans to continue on for as long as she can. The only goals she holds for her students are success and growth and that they leave kindergarten ready for first grade. When I asked her about long-range planning, she told me she meets with the other kindergarten teacher and they plan one unit at a time, but not everything gets done and plans need to be adjusted sometimes. The most important stuff needs to be taught and educators need to be flexible and willing to adjust. Miss Smith’s greatest satisfaction in teaching is the children and how they react to learning; However, her greatest frustration is the behind the scenes of teaching, including the politics, the parents, the conferences, the meetings, and the standards. She wouldn’t change this job for the world, though. </w:t>
      </w:r>
    </w:p>
    <w:p>
      <w:pPr>
        <w:pStyle w:val="Header"/>
        <w:tabs>
          <w:tab w:val="clear" w:pos="4320"/>
          <w:tab w:val="clear" w:pos="8640"/>
        </w:tabs>
        <w:spacing w:lineRule="auto" w:line="480"/>
        <w:ind w:firstLine="720"/>
        <w:rPr/>
      </w:pPr>
      <w:r>
        <w:rPr/>
        <w:t xml:space="preserve">The assessments involved are listening to the children say letters and sounds, the Blackburn Cramp (a rating scale for certain levels of writing), and observing them during class time, seeing how they are progressing at different things, such as gross and fine motor skills and behavior skills. There are two tests given, the Cognitive Skills Assessment Battery (CSAB) and the Boehm test. The CSAB involves every aspect and skill needed and expected by children at the beginning of school. The Boehm test tests over fifty basic concepts, such as below, above, first, and around. Learning materials involve absolutely everything and manipulatives are to be cognitive, engaging, and hands-on. Kindergarten is rarely pencil and paper, but rather paint and crayons and markers and books and blocks and cubes. The environment has to be welcoming and warm and SAFE. The most important aspect is safety. The classroom is organized in a certain way and the children know where they’re allowed to go, and when they’re allowed to go there. The play area is to promote social interaction, the calendar is for group gatherings, the work zone is for large group instruction where the students work individually, and writing/art center is a free center for children to make their own decisions and be creative. </w:t>
      </w:r>
    </w:p>
    <w:p>
      <w:pPr>
        <w:pStyle w:val="Header"/>
        <w:tabs>
          <w:tab w:val="clear" w:pos="4320"/>
          <w:tab w:val="clear" w:pos="8640"/>
        </w:tabs>
        <w:spacing w:lineRule="auto" w:line="480"/>
        <w:ind w:firstLine="720"/>
        <w:rPr/>
      </w:pPr>
      <w:r>
        <w:rPr/>
        <w:t xml:space="preserve">From this experience I have learned so much. I have learned that I love half-day kindergarten, though that is quickly disappearing throughout school communities. I have learned that kindergarten-age children need to be engaged in activity constantly, and there needs to be some kind of structure so children always know what to expect. I learned that I will need to jump right in and get involved during my observations because it will give me a better understanding of the classroom environment. I know that one of my greatest limitations is that I am shy and sometimes have a hard time forming relationships with other adults and I do not always feel comfortable around my peers initially. However, I enjoy being around children and can warm up to children very quickly. College has helped me begin to overcome my timidity and I hope to completely overcome it within the next couple of years. That is probably my greatest limitation and it is the reason I do not jump right in and get involved in my field experiences, at least not right away. I feel that when I am teaching in my own classroom, however, it will be easier for me to get directly involved, and since I hope to teach at a school I attended or in which I know some members of the staff, I will be more comfortable with my peers, then. </w:t>
      </w:r>
    </w:p>
    <w:p>
      <w:pPr>
        <w:pStyle w:val="Header"/>
        <w:tabs>
          <w:tab w:val="clear" w:pos="4320"/>
          <w:tab w:val="clear" w:pos="8640"/>
        </w:tabs>
        <w:spacing w:lineRule="auto" w:line="480"/>
        <w:ind w:firstLine="720"/>
        <w:rPr/>
      </w:pPr>
      <w:r>
        <w:rPr/>
        <w:t xml:space="preserve">I loved observing for this class and I hope that I can overcome my limitations. I will not forget my experience at Brummit and I hope that I can be a teacher like Miss Smith. She is a truly amazing woman and she is so full of energy. I hope that I can put my energy and passion for children to good use, in much the same way that she has. I hope I can make a difference in as many lives as she has, as well.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Jorda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07:00Z</dcterms:created>
  <dc:creator>krystle</dc:creator>
  <dc:description/>
  <dc:language>en-US</dc:language>
  <cp:lastModifiedBy>krystle</cp:lastModifiedBy>
  <dcterms:modified xsi:type="dcterms:W3CDTF">2008-04-29T18:45:00Z</dcterms:modified>
  <cp:revision>3</cp:revision>
  <dc:subject/>
  <dc:title>Krystle Jordan</dc:title>
</cp:coreProperties>
</file>