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ystle Jordan</w:t>
      </w:r>
    </w:p>
    <w:p>
      <w:pPr>
        <w:pStyle w:val="Normal"/>
        <w:rPr/>
      </w:pPr>
      <w:r>
        <w:rPr/>
        <w:t>Dr. Gust</w:t>
      </w:r>
    </w:p>
    <w:p>
      <w:pPr>
        <w:pStyle w:val="Normal"/>
        <w:rPr/>
      </w:pPr>
      <w:r>
        <w:rPr/>
        <w:t>Ed Psych</w:t>
      </w:r>
    </w:p>
    <w:p>
      <w:pPr>
        <w:pStyle w:val="Normal"/>
        <w:rPr/>
      </w:pPr>
      <w:r>
        <w:rPr/>
        <w:t>December 3, 2008</w:t>
      </w:r>
    </w:p>
    <w:p>
      <w:pPr>
        <w:pStyle w:val="Normal"/>
        <w:rPr/>
      </w:pPr>
      <w:r>
        <w:rPr/>
      </w:r>
    </w:p>
    <w:p>
      <w:pPr>
        <w:pStyle w:val="Normal"/>
        <w:jc w:val="center"/>
        <w:rPr/>
      </w:pPr>
      <w:r>
        <w:rPr/>
        <w:t>Field Experience Reflection</w:t>
      </w:r>
    </w:p>
    <w:p>
      <w:pPr>
        <w:pStyle w:val="Normal"/>
        <w:jc w:val="center"/>
        <w:rPr/>
      </w:pPr>
      <w:r>
        <w:rPr/>
      </w:r>
    </w:p>
    <w:p>
      <w:pPr>
        <w:pStyle w:val="Normal"/>
        <w:spacing w:lineRule="auto" w:line="480"/>
        <w:rPr/>
      </w:pPr>
      <w:r>
        <w:rPr/>
        <w:tab/>
        <w:t xml:space="preserve">For this course I was placed in Akron’s Flyer Time on Mondays and Wednesdays. Flyer Time is a time for tutoring children who need help with their daily homework, often in a particular subject. My partner was a fifth grader who needed help with her homework in math. We often worked in the music room in the school, and when Wes’s student was there, it could sometimes be distracting. However, both she and I were able to focus around that, and it was not all the time. We worked a lot on her math skills during Flyer Time. </w:t>
      </w:r>
    </w:p>
    <w:p>
      <w:pPr>
        <w:pStyle w:val="Normal"/>
        <w:spacing w:lineRule="auto" w:line="480"/>
        <w:rPr/>
      </w:pPr>
      <w:r>
        <w:rPr/>
        <w:tab/>
        <w:t xml:space="preserve">The strengths in myself that I have witnessed are that I am able to find various ways to learn tricky mathematic problems. Since math was never my strength in school, I was happy to be able to find several techniques to help my partner understand math better. I was able to teach her methods, while teaching myself in the process and improving my own math skills. Another strength of mine would be my compassion for my student and finding things for her to work on when she did not have homework or accelerated math to complete. I always listened to her when she had something to share, which was not often because she is a bit shy, like myself. We would use flash cards to work on her multiplication and division skills. I also made worksheets for her, specific to her weaknesses, such as rounding. I was proud to see that my techniques were helping her to improve. I was very proud of her. The weaknesses in myself that I have noticed include my own timidity and my weakness in math. Being a quiet person, I was unsure how to help my partner open up to me. I was interested in her and her life but I was unsure how to create a strong bond with her. I do not always have this trouble with children, but with older children, I do tend to have trouble bonding as well as I can bond with a younger child. I also noticed that my own weakness in math made it difficult to think of solutions to help my partner with her weakness in math. I had to get suggestions from friends and use my own experiences as a student to remember the tricks that helped me. Another weakness of mine was my fear of not being helpful. These strengths and weaknesses will affect me as a teacher because they make up who I am as a person. The weaknesses show me what I need to change to make myself a better teacher and a better person. I will be able to remember this experience and look back on what I did that helped my student and that which did not help her at all. I will also be able to help other visual/spatial and verbal/linguistic learners with math skills, based on this experience, since I am not a math/logical learner. I will address my weaknesses prior to student teaching by continuing to work on my timidity. This is my number one weakness and I have been working on it as much as possible. I involve myself with people as often as I can, and I work with children as often as I can. However, I am not shy around most children. I do need to work on my experiences with older children. The older the child, the less sure I feel that I will be able to relate to them. My weakness in math will be addressed by my continuing to learn techniques to help my math skills and tricks that will help children to remember math skills. I will address my fear of not being helpful by keeping a journal where I can write about my feelings and fears, relating to the classroom. </w:t>
      </w:r>
    </w:p>
    <w:p>
      <w:pPr>
        <w:pStyle w:val="Normal"/>
        <w:spacing w:lineRule="auto" w:line="480"/>
        <w:rPr/>
      </w:pPr>
      <w:r>
        <w:rPr/>
        <w:tab/>
        <w:t xml:space="preserve">My student’s weakness was clearly math. She had difficulty understanding the problems, especially estimation, multiplication, and division. She also had difficulty in paying attention to signs and directions. She had difficulty with story problems. She seems to have difficulty with processing mathematical calculation and reasoning. Her biggest strength was in reading and writing. She was great at spelling and when she understood the directions, her writing was great. She loved to read and books made her happy. As a teacher, to address her learning needs, I would use real-life situations to help her understand math. I might ask her to keep a pretend checkbook or I might ask her to be the treasurer for our class funds, allowing her to tally up receipts for art supplies and other classroom supplies. If that did not work, I would ask her to share her own ideas about how she could improve her skills. I would ask her to think of ideas that she believes may help her to understand based on her knowledge-of-person and knowledge-of-task and knowledge-of-strategy variables. If that also was unhelpful to her, I would use memory techniques to help her remember what to do. I would directly tell her what to do to accomplish the problems or I would show her a technique that worked for me, that she could use, as well. I chose these techniques because the first one would allow for hands-on experience and would make the learning more meaningful. The second technique would allow her to make her own decision and she may be more likely to follow it. The third technique would allow her to process the information better because she would have direct examples. </w:t>
      </w:r>
    </w:p>
    <w:p>
      <w:pPr>
        <w:pStyle w:val="Normal"/>
        <w:spacing w:lineRule="auto" w:line="480"/>
        <w:rPr/>
      </w:pPr>
      <w:r>
        <w:rPr/>
        <w:tab/>
        <w:t xml:space="preserve">My teaching experience was very interesting. I was nervous at first, but as I went on, I felt comfortable with the class as a whole. My lesson was about health. My student’s teacher had given me a particular lesson from the textbook, and while I still have issues to work through to make a great lesson plan, in practice the lesson went well. The students were able to write down or draw the reasons they might go to the doctor, and afterwards, I allowed many of the students to share their reasons. They came up with several wonderful answers. Next we read the lesson and answered a few questions about the lesson afterwards. Then I gave the students a worksheet to work in pairs to learn the definitions. Afterwards, we went over the worksheet and I assigned their homework. I planned ahead of time to think of ideas to engage the students, especially since the teacher had told me ahead of time that her students were very talkative. Next time, I might spend more time walking around the classroom and I might try to speak louder. I have difficulty speaking louder because I tend to think I am speaking loud, only to find out I am not. I think the drawing and reading went very well because the students were willing to participate and to share and they enjoyed being able to draw or write, especially on the green paper I provided for them. I also used the “Clap once if you can hear my voice” attention-getting technique and it worked great. By the third clap, I had the complete attention of the class, again. The most challenging thing was watching the entire class as they worked and read along with the lesson. It was challenging to observe the entire classroom, while also answering questions any students might have. Next time, I will explain the worksheets and activities better before asking the students to work on them. The most rewarding aspect of this lesson was seeing the enthusiasm of the students to answer questions and volunteer to read. I loved seeing the enthusiasm on their parts. The next time I have to teach a lesson to a group of students, I will plan better and I will not be nearly as nervous. I will follow the feedback that the teacher at Akron gave me in my evaluation,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2:00Z</dcterms:created>
  <dc:creator>krystle</dc:creator>
  <dc:description/>
  <dc:language>en-US</dc:language>
  <cp:lastModifiedBy>krystle</cp:lastModifiedBy>
  <dcterms:modified xsi:type="dcterms:W3CDTF">2008-12-04T05:49:00Z</dcterms:modified>
  <cp:revision>9</cp:revision>
  <dc:subject/>
  <dc:title>Krystle Jordan</dc:title>
</cp:coreProperties>
</file>