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ystle Jordan</w:t>
      </w:r>
    </w:p>
    <w:p>
      <w:pPr>
        <w:pStyle w:val="Normal"/>
        <w:rPr/>
      </w:pPr>
      <w:r>
        <w:rPr/>
        <w:t>Diversity Workshop</w:t>
      </w:r>
    </w:p>
    <w:p>
      <w:pPr>
        <w:pStyle w:val="Normal"/>
        <w:rPr/>
      </w:pPr>
      <w:r>
        <w:rPr/>
        <w:t>November 20, 2008</w:t>
      </w:r>
    </w:p>
    <w:p>
      <w:pPr>
        <w:pStyle w:val="Normal"/>
        <w:rPr/>
      </w:pPr>
      <w:r>
        <w:rPr/>
      </w:r>
    </w:p>
    <w:p>
      <w:pPr>
        <w:pStyle w:val="Normal"/>
        <w:spacing w:lineRule="auto" w:line="480"/>
        <w:rPr/>
      </w:pPr>
      <w:r>
        <w:rPr/>
        <w:tab/>
        <w:t xml:space="preserve">I attended the Celebrating Diversity workshop on November 9, 2008. I felt this workshop was incredible and I learned so much about how to culturally aware of diversities. I learned that it human differences are essential to everyday life because we are all unique and different in some way. One thing that was said that I felt was truly incredible was “Do not ignore the differences, celebrate them. If you ignore the differences, you are ignoring me. I am who I am because I am different than you.” I cannot recall the exact words, but they were along those lines and those words really spoke to me. </w:t>
      </w:r>
    </w:p>
    <w:p>
      <w:pPr>
        <w:pStyle w:val="Normal"/>
        <w:spacing w:lineRule="auto" w:line="480"/>
        <w:rPr/>
      </w:pPr>
      <w:r>
        <w:rPr/>
        <w:tab/>
        <w:t xml:space="preserve">I have always been sensitive and appreciative of the differences of other people. I have always had people of different ethnicities in my life and I have always been interested in the cultures of others, to learn why they do things differently. However, I learned that I do have some recordings, or misinformation that we have been told about another group. Most of my negative recordings, though, are based on previous experiences, rather than something someone has told me. I did not have many negative recordings though, and I was very thankful for that fact. My thinking has not changed too much, but I am even more open than I had been and I realized that every person in any identity group wants to be respected and is passionate about being a part of that identity group. </w:t>
        <w:tab/>
      </w:r>
    </w:p>
    <w:p>
      <w:pPr>
        <w:pStyle w:val="Normal"/>
        <w:spacing w:lineRule="auto" w:line="480"/>
        <w:rPr/>
      </w:pPr>
      <w:r>
        <w:rPr/>
        <w:tab/>
        <w:t xml:space="preserve">There were quite a few interesting activities to keep us entertained and to really help us connect our experience, so we will remember this workshop and take its values with us. One of the most interesting activities we took part in was the Diversity Comments because the comments were so different than I had expected and I learned a lot from them. For example, I did not know that monoculturalism is when a person feels unworthy unless they fit into the dominant culture. I also liked the comment that was an Albert Einstein quote, “We must not only learn to tolerate our differences. We must welcome them as the richness and diversity which can lead to true intelligence”. I loved this quote because it is very true, and no one person just wants to be tolerated. They want to be respected and accepted and loved for who they are. The other activity that I found to be one of the most interesting was the Recordings activity, in which we were given an identity group and we had to relate a word or phrase to it, whatever popped in our mind first. Some of the words I related to some of the groups surprised me because I did not realize I thought that way. </w:t>
      </w:r>
    </w:p>
    <w:p>
      <w:pPr>
        <w:pStyle w:val="Normal"/>
        <w:spacing w:lineRule="auto" w:line="480"/>
        <w:rPr/>
      </w:pPr>
      <w:r>
        <w:rPr/>
        <w:tab/>
        <w:t xml:space="preserve">To celebrate diversity in my classroom in the future, I plan to celebrate various holidays throughout the year, including holidays that are not celebrated in the United States. I will have children share traditions that their families practice and I will promote respect more than anything. Teachers have a huge influence on the lives of children and we will have a huge influence on their recordings. Young children always believe the teacher is always right and never wrong. They believe their teacher is the smartest person in the world, so I will use that to help children develop positive recordings about all other diversities. I will practice stopping prejudicial comments and jokes while maintaining relationships with my family, in order to promote respect and community and celebration of differences and in order to learn ways to do this with my future students. </w:t>
      </w:r>
    </w:p>
    <w:p>
      <w:pPr>
        <w:pStyle w:val="Normal"/>
        <w:spacing w:lineRule="auto" w:line="480"/>
        <w:rPr/>
      </w:pPr>
      <w:r>
        <w:rPr/>
        <w:tab/>
        <w:t xml:space="preserve">The changes I want to make in myself to stop stereotyping are to think before I speak and ask myself where I may have picked up that stereotype. Then I will remind myself of the people that I have met that do not fit that stereotype. </w:t>
      </w:r>
    </w:p>
    <w:p>
      <w:pPr>
        <w:pStyle w:val="Normal"/>
        <w:spacing w:lineRule="auto" w:line="480"/>
        <w:rPr/>
      </w:pPr>
      <w:r>
        <w:rPr/>
        <w:tab/>
        <w:t xml:space="preserve">I think the diversity workshop was a great workshop and I learned so much. I learned the key to diversity is to feel safe in the community.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0:00Z</dcterms:created>
  <dc:creator>krystle</dc:creator>
  <dc:description/>
  <dc:language>en-US</dc:language>
  <cp:lastModifiedBy>krystle</cp:lastModifiedBy>
  <dcterms:modified xsi:type="dcterms:W3CDTF">2008-11-20T20:22:00Z</dcterms:modified>
  <cp:revision>3</cp:revision>
  <dc:subject/>
  <dc:title>Krystle Jordan</dc:title>
</cp:coreProperties>
</file>