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ystle Jordan</w:t>
        <w:tab/>
        <w:tab/>
        <w:tab/>
        <w:tab/>
        <w:tab/>
        <w:tab/>
        <w:tab/>
        <w:tab/>
        <w:tab/>
        <w:t xml:space="preserve">          Jordan 1</w:t>
      </w:r>
    </w:p>
    <w:p>
      <w:pPr>
        <w:pStyle w:val="Normal"/>
        <w:rPr/>
      </w:pPr>
      <w:r>
        <w:rPr/>
        <w:t>February 26, 2008</w:t>
      </w:r>
    </w:p>
    <w:p>
      <w:pPr>
        <w:pStyle w:val="Normal"/>
        <w:rPr/>
      </w:pPr>
      <w:r>
        <w:rPr/>
        <w:t>Professor Eastman</w:t>
      </w:r>
    </w:p>
    <w:p>
      <w:pPr>
        <w:pStyle w:val="Normal"/>
        <w:rPr/>
      </w:pPr>
      <w:r>
        <w:rPr/>
        <w:t>Intro to Early Childhood</w:t>
      </w:r>
    </w:p>
    <w:p>
      <w:pPr>
        <w:pStyle w:val="Normal"/>
        <w:rPr/>
      </w:pPr>
      <w:r>
        <w:rPr/>
      </w:r>
    </w:p>
    <w:p>
      <w:pPr>
        <w:pStyle w:val="Normal"/>
        <w:spacing w:lineRule="auto" w:line="480"/>
        <w:rPr/>
      </w:pPr>
      <w:r>
        <w:rPr/>
        <w:tab/>
        <w:t xml:space="preserve">To play is to occupy oneself in amusement, sport, or other recreation. In this article, by Carrie Lobman, play is discussed in the classroom environment, in ways that a teacher can invite play in his or her classroom. The article discusses the art of improvisation, which is the act of inventing, composing, or performing with little or no preparation, or making or providing from available materials. Improvisation, here, is directly related to play in that a teacher improvises in situations in pre-school and early childhood classroom environments. </w:t>
      </w:r>
    </w:p>
    <w:p>
      <w:pPr>
        <w:pStyle w:val="Normal"/>
        <w:spacing w:lineRule="auto" w:line="480"/>
        <w:rPr/>
      </w:pPr>
      <w:r>
        <w:rPr/>
        <w:tab/>
        <w:t xml:space="preserve">Lobman states, “Play in early childhood classrooms is the activity through which young children come to produce their peer cultures.” (2003). She emphasizes the importance of play in the classroom, particularly in a classroom where the students are toddlers or preschoolers. Play really affects how children learn to interact with peers, adults, and other people in their surrounding environment. Lobman, who herself was an early childhood educator for some time, observed among the students in her classroom that children do not play in isolation, but rather in environments shared with their teachers (Lobman 2003). Lobman goes from this to the theory that teachers should enter children’s play, in a sense that would enhance the play with skills. This way would also give information to the students. Lobman, however, questions this situation and wonders if improvisational play is better. She then goes into explaining an example classroom and how improvisational play works in a classroom. </w:t>
      </w:r>
    </w:p>
    <w:p>
      <w:pPr>
        <w:pStyle w:val="Normal"/>
        <w:spacing w:lineRule="auto" w:line="480"/>
        <w:rPr/>
      </w:pPr>
      <w:r>
        <w:rPr/>
        <w:tab/>
        <w:t xml:space="preserve">Lobman bases her theories on improvisational play on a study conducted in a university-based childcare center that had two classrooms. The two classrooms were a </w:t>
      </w:r>
    </w:p>
    <w:p>
      <w:pPr>
        <w:pStyle w:val="Normal"/>
        <w:spacing w:lineRule="auto" w:line="480"/>
        <w:jc w:val="right"/>
        <w:rPr/>
      </w:pPr>
      <w:r>
        <w:rPr/>
        <w:t>Jordan 2</w:t>
      </w:r>
    </w:p>
    <w:p>
      <w:pPr>
        <w:pStyle w:val="Normal"/>
        <w:spacing w:lineRule="auto" w:line="480"/>
        <w:rPr/>
      </w:pPr>
      <w:r>
        <w:rPr/>
        <w:t xml:space="preserve">toddler classroom, with ages 20 months to 3 years, and a preschool classroom, with ages 3 to 5 years. The children were related to people affiliated with the university where the study was conducted. In the study, in the toddler room, one teacher is reading to a few children, while the other children are having snacks at their table. One child gets up and, with her snack, comes over to the group where the story is being read. The teacher simply states a rule to the child, that food should be at the table, and the child says “bugs”. The teacher takes this child’s remark, turning it into a play experience for all the children. According to Lobman, this is the process of giving and receiving offers. This process involves a lot of communication. This communication leads into play, allowing the children to be creative and have an interesting time exploring an important rule or experience. The teacher in the classroom does not take what the child offers and does not close it off, but rather opens it up, so the children can get involved in play. </w:t>
      </w:r>
    </w:p>
    <w:p>
      <w:pPr>
        <w:pStyle w:val="Normal"/>
        <w:spacing w:lineRule="auto" w:line="480"/>
        <w:rPr/>
      </w:pPr>
      <w:r>
        <w:rPr/>
        <w:tab/>
        <w:t xml:space="preserve">This article is important for me as a future teacher because it shows the importance of improvisation in play with children, as well as the importance of play, in general. It shows the effects that play has on children and shows how this can help a child to develop social relationships. As a future teacher, particularly as a future teacher of young children, in the 1 to 6 years age range, it is important to know the different ways play can be incorporated into the classroom. It is also important to have a sense of how to take a situation and turn it into a chance for the children to be creative and imaginative, to allow them to occupy themselves in amusement. I can use this information, as a teacher, to allow my students the opportunity to take part in play in the classroom, and enrich their learning experience from it. </w:t>
      </w:r>
    </w:p>
    <w:p>
      <w:pPr>
        <w:pStyle w:val="Normal"/>
        <w:spacing w:lineRule="auto" w:line="480"/>
        <w:jc w:val="right"/>
        <w:rPr/>
      </w:pPr>
      <w:r>
        <w:rPr/>
        <w:t>Jordan 3</w:t>
      </w:r>
    </w:p>
    <w:p>
      <w:pPr>
        <w:pStyle w:val="Normal"/>
        <w:spacing w:lineRule="auto" w:line="480"/>
        <w:jc w:val="center"/>
        <w:rPr/>
      </w:pPr>
      <w:r>
        <w:rPr/>
        <w:t>Works Cited</w:t>
      </w:r>
    </w:p>
    <w:p>
      <w:pPr>
        <w:pStyle w:val="Normal"/>
        <w:rPr/>
      </w:pPr>
      <w:r>
        <w:rPr/>
        <w:t xml:space="preserve">Lobman, Carrie L. (September 2003). What should we create today? Improvisational teaching in play-based classrooms. </w:t>
      </w:r>
      <w:r>
        <w:rPr>
          <w:i/>
          <w:iCs/>
        </w:rPr>
        <w:t>Early Years, 23</w:t>
      </w:r>
      <w:r>
        <w:rPr/>
        <w:t>(2), 131-142. Retrieved February 26, 2008, from Academic Search Premiere database (</w:t>
      </w:r>
      <w:r>
        <w:rPr>
          <w:rFonts w:cs="Arial" w:ascii="Arial" w:hAnsi="Arial"/>
          <w:color w:val="000000"/>
          <w:sz w:val="19"/>
          <w:szCs w:val="19"/>
        </w:rPr>
        <w:t>104668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47:00Z</dcterms:created>
  <dc:creator>krystle</dc:creator>
  <dc:description/>
  <dc:language>en-US</dc:language>
  <cp:lastModifiedBy>krystle</cp:lastModifiedBy>
  <dcterms:modified xsi:type="dcterms:W3CDTF">2008-02-27T06:25:00Z</dcterms:modified>
  <cp:revision>11</cp:revision>
  <dc:subject/>
  <dc:title>Krystle Jordan</dc:title>
</cp:coreProperties>
</file>