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80"/>
        </w:rPr>
      </w:pPr>
      <w:r>
        <w:rPr>
          <w:rFonts w:cs="Arial" w:ascii="Arial" w:hAnsi="Arial"/>
          <w:color w:val="000080"/>
        </w:rPr>
        <w:t>Heather Schilling</w:t>
      </w:r>
    </w:p>
    <w:p>
      <w:pPr>
        <w:pStyle w:val="Normal"/>
        <w:rPr>
          <w:rFonts w:ascii="Arial" w:hAnsi="Arial" w:cs="Arial"/>
          <w:color w:val="000080"/>
        </w:rPr>
      </w:pPr>
      <w:r>
        <w:rPr>
          <w:rFonts w:cs="Arial" w:ascii="Arial" w:hAnsi="Arial"/>
          <w:color w:val="000080"/>
        </w:rPr>
        <w:t>Edtec 655</w:t>
      </w:r>
    </w:p>
    <w:p>
      <w:pPr>
        <w:pStyle w:val="Normal"/>
        <w:rPr>
          <w:rFonts w:ascii="Arial" w:hAnsi="Arial" w:cs="Arial"/>
          <w:color w:val="000080"/>
        </w:rPr>
      </w:pPr>
      <w:r>
        <w:rPr>
          <w:rFonts w:cs="Arial" w:ascii="Arial" w:hAnsi="Arial"/>
          <w:color w:val="000080"/>
        </w:rPr>
        <w:t>Final Project Proposal</w:t>
      </w:r>
    </w:p>
    <w:p>
      <w:pPr>
        <w:pStyle w:val="Normal"/>
        <w:rPr>
          <w:rFonts w:ascii="Arial" w:hAnsi="Arial" w:cs="Arial"/>
          <w:color w:val="000080"/>
        </w:rPr>
      </w:pPr>
      <w:r>
        <w:rPr>
          <w:rFonts w:cs="Arial" w:ascii="Arial" w:hAnsi="Arial"/>
          <w:color w:val="000080"/>
        </w:rPr>
        <w:t>November 7, 2005</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Concept mapping has been a key word in the field of education because it allows learners to visualize written concepts and organize their thoughts.  Teachers have implemented character maps in their language arts classes and science teachers have utilized concept maps in lab experiments.  The uses of concept maps are unlimited.  In fact, standardized tests such as the ISTEP encourage students to use concept maps in their prewriting element of the writing section of the test.  Despite the frequency and full acceptance of concept mapping, few teachers have questioned the effectiveness of concept mapping on student learning; they simply assume that because it is a “neat” activity often included in adopted teaching materials, it enhances student learning. Because of my interest in education, both of young learners and undergraduate education students, I will focus my final project on the correlation between computer generated concept mapping, primarily that like the Inspiration and Kidspiration software, and student learning.  This project has several audiences.  First of all, my primary audience is my undergraduate education majors at Manchester College.  With such an emphasis on highly qualified teachers, introducing my students to computer generated concept maps is an important aspect of their development.  A secondary audience is my local school system in North Manchester.  As we move into the next phase of No Child Left Behind, the requirements for showing adequate yearly progress are increasing.  Writing and reading comprehension are part of that AYP.  If schools can increase student understanding through concept mapping, especially through programs such as Inspiration and Kidspiration, then they will benefit from my research as well.</w:t>
      </w:r>
    </w:p>
    <w:p>
      <w:pPr>
        <w:pStyle w:val="Normal"/>
        <w:rPr>
          <w:rFonts w:ascii="Arial" w:hAnsi="Arial" w:cs="Arial"/>
          <w:color w:val="000080"/>
        </w:rPr>
      </w:pPr>
      <w:r>
        <w:rPr>
          <w:rFonts w:cs="Arial" w:ascii="Arial" w:hAnsi="Arial"/>
          <w:color w:val="000080"/>
        </w:rPr>
      </w:r>
    </w:p>
    <w:p>
      <w:pPr>
        <w:pStyle w:val="Normal"/>
        <w:rPr/>
      </w:pPr>
      <w:r>
        <w:rPr>
          <w:rFonts w:cs="Arial" w:ascii="Arial" w:hAnsi="Arial"/>
          <w:color w:val="000080"/>
        </w:rPr>
        <w:t>Osborne and Brady discuss the importance of integrating art into science, and while Inspiration isn’t something one might consider “art,” it does have a similar impact on learning.  It allows students to visualize the abstract.  Osborne and Brady write “constructing meanings and values as a dialectic between what we are experience, our histories, and our purposes” is an important element of learning.  Programs such as Inspiration and Kidspiration allow for this discourse. Inquiry, according to the NWREL (Dec. 1999), “guides a learner’s explorations into the workings of the world” (p. 4).  In an inquiry community, students and teachers have a mutual respect for each other and the science teacher accommodates “the diverse backgrounds, experiences, learning styles, and cultures of his students, to honor each story and line of logic, and to model scientific ways of reasoning, skills, understandings, and habits of mind” (p. 12).  In both of these aspects, Inspiration 7.6 honors diverse learners and allows them to explore the workings of the world; instead of listening to a teacher dispense knowledge, students can create visual representations of their findings.  Inspiration 7.6’s objectives primarily involve helping students organize their ideas through webbing and outlining.  In another example, a students studying weather might hypothesize the effects of the wind on the environment; through a teacher designed inquiry activity, students could investigate their hypothesis and use the Inspiration 7.6 program as a way to organize their findings.</w:t>
      </w:r>
      <w:r>
        <w:rPr>
          <w:color w:val="000080"/>
        </w:rPr>
        <w:t xml:space="preserve">  </w:t>
      </w:r>
      <w:r>
        <w:rPr>
          <w:rFonts w:cs="Arial" w:ascii="Arial" w:hAnsi="Arial"/>
          <w:color w:val="000080"/>
        </w:rPr>
        <w:t xml:space="preserve"> </w:t>
      </w:r>
    </w:p>
    <w:p>
      <w:pPr>
        <w:pStyle w:val="Normal"/>
        <w:rPr>
          <w:rFonts w:ascii="Arial" w:hAnsi="Arial" w:cs="Arial"/>
          <w:color w:val="000080"/>
        </w:rPr>
      </w:pPr>
      <w:r>
        <w:rPr>
          <w:rFonts w:cs="Arial" w:ascii="Arial" w:hAnsi="Arial"/>
          <w:color w:val="000080"/>
        </w:rPr>
      </w:r>
    </w:p>
    <w:p>
      <w:pPr>
        <w:pStyle w:val="Normal"/>
        <w:rPr/>
      </w:pPr>
      <w:r>
        <w:rPr>
          <w:rFonts w:cs="Arial" w:ascii="Arial" w:hAnsi="Arial"/>
          <w:color w:val="000080"/>
        </w:rPr>
        <w:t xml:space="preserve">One interesting web site that supports the ideas behind concept mapping in general is “Concept-or mind-mapping” at </w:t>
      </w:r>
      <w:hyperlink r:id="rId2">
        <w:r>
          <w:rPr>
            <w:rStyle w:val="InternetLink"/>
            <w:rFonts w:cs="Arial" w:ascii="Arial" w:hAnsi="Arial"/>
            <w:color w:val="000080"/>
          </w:rPr>
          <w:t>www.studgs.net/mapping</w:t>
        </w:r>
      </w:hyperlink>
      <w:r>
        <w:rPr>
          <w:rFonts w:cs="Arial" w:ascii="Arial" w:hAnsi="Arial"/>
          <w:color w:val="000080"/>
        </w:rPr>
        <w:t xml:space="preserve">.  On this web site, Joe Landsberger provides the ideas behind creating a concept map, encouraging students to reject the idea of outlines or paragraphs in the written form.  Instead, he proposes, “this map is your personal learning document.  It combines what you knew with what you are learning and what you may need to know to complete your ‘picture.’”  Based on the constructivist approach to learning, where students are in charge of their learning, this web site provides students as well as teachers with hints on how to create these concept maps.  Another important web site is the actual inspiration web site:  </w:t>
      </w:r>
      <w:hyperlink r:id="rId3">
        <w:r>
          <w:rPr>
            <w:rStyle w:val="InternetLink"/>
            <w:rFonts w:cs="Arial" w:ascii="Arial" w:hAnsi="Arial"/>
            <w:color w:val="000080"/>
          </w:rPr>
          <w:t>www.inspiration.com</w:t>
        </w:r>
      </w:hyperlink>
      <w:r>
        <w:rPr>
          <w:rFonts w:cs="Arial" w:ascii="Arial" w:hAnsi="Arial"/>
          <w:color w:val="000080"/>
        </w:rPr>
        <w:t xml:space="preserve">.  Here visitors can download a free thirty-day trial of Inspiration software before they decide to purchase the software.  A third web site, </w:t>
      </w:r>
      <w:hyperlink r:id="rId4">
        <w:r>
          <w:rPr>
            <w:rStyle w:val="InternetLink"/>
            <w:rFonts w:cs="Arial" w:ascii="Arial" w:hAnsi="Arial"/>
            <w:color w:val="000080"/>
          </w:rPr>
          <w:t>http://tlu.ecom.unimelb.edu.au/pdfs/concept_maps.pdf</w:t>
        </w:r>
      </w:hyperlink>
      <w:r>
        <w:rPr>
          <w:rFonts w:cs="Arial" w:ascii="Arial" w:hAnsi="Arial"/>
          <w:color w:val="000080"/>
        </w:rPr>
        <w:t>, is a guide produced by an economics professor Dr. Robert Dixon to help his students manage their learning.  He provides the step-by-step process of creating a concept mapping as well as the uses:  help organize understanding of lectures, group work, brainstorming activities, presentations, written assignments, as well as creative and critical thinking.</w:t>
      </w:r>
    </w:p>
    <w:p>
      <w:pPr>
        <w:pStyle w:val="Normal"/>
        <w:rPr>
          <w:rFonts w:ascii="Arial" w:hAnsi="Arial" w:eastAsia="Arial" w:cs="Arial"/>
          <w:color w:val="000080"/>
        </w:rPr>
      </w:pPr>
      <w:r>
        <w:rPr>
          <w:rFonts w:eastAsia="Arial" w:cs="Arial" w:ascii="Arial" w:hAnsi="Arial"/>
          <w:color w:val="000080"/>
        </w:rPr>
        <w:t xml:space="preserve"> </w:t>
      </w:r>
    </w:p>
    <w:p>
      <w:pPr>
        <w:pStyle w:val="Normal"/>
        <w:rPr/>
      </w:pPr>
      <w:r>
        <w:rPr>
          <w:rFonts w:cs="Arial" w:ascii="Arial" w:hAnsi="Arial"/>
          <w:color w:val="000080"/>
        </w:rPr>
        <w:t xml:space="preserve">In the first part of my project, I will summarize the literature on concept mapping’s influence on student learning.  Resources already located include a study conducted by Osmundson, Chang, Herl, and Klein (1999) at the University of California, Los Angeles.  This particular study focuses on “how computer-based knowledge mapping could be used simultaneously as an instructional tool and an assessment tool in a classroom setting” (p. 1).  Other articles include “An Investigation of the Effectiveness of Concept Mapping as an Instructional Tool,” “Concept Mapping Brings Long-term Movement toward Meaningful Learning,” “The Use of Concept Mapping and Knowledge Vee Mapping with junior high school Students,” and “Cognitive Preference and Learning Mode as Determinants of Meaningful Learning through Concept Mapping” which are all located in </w:t>
      </w:r>
      <w:r>
        <w:rPr>
          <w:rFonts w:cs="Arial" w:ascii="Arial" w:hAnsi="Arial"/>
          <w:i/>
          <w:iCs/>
          <w:color w:val="000080"/>
        </w:rPr>
        <w:t>Science Education</w:t>
      </w:r>
      <w:r>
        <w:rPr>
          <w:rFonts w:cs="Arial" w:ascii="Arial" w:hAnsi="Arial"/>
          <w:color w:val="000080"/>
        </w:rPr>
        <w:t xml:space="preserve">.  “A Twelve-year Longitudinal Study of Science Concept Learning,” an article by Novak  and Musoda (1991) in </w:t>
      </w:r>
      <w:r>
        <w:rPr>
          <w:rFonts w:cs="Arial" w:ascii="Arial" w:hAnsi="Arial"/>
          <w:i/>
          <w:iCs/>
          <w:color w:val="000080"/>
        </w:rPr>
        <w:t>American Educational Research Journal</w:t>
      </w:r>
      <w:r>
        <w:rPr>
          <w:rFonts w:cs="Arial" w:ascii="Arial" w:hAnsi="Arial"/>
          <w:color w:val="000080"/>
        </w:rPr>
        <w:t xml:space="preserve"> will also create the foundation for this project.</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 xml:space="preserve">Based on the literature, I will either create a proposal for the Manchester Parent Teacher Organization asking them to purchase site licenses for Kidspiration and/or Inspiration OR I will write a rebuttal as to why they should not spend their money on this software package.  The proposal or rebuttal will be based on the literature review.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Finally, I will create a lesson incorporating my research on computer-generated concept mapping for my Educ 340 course that I will teach during the spring of 2006.  This course is an 8 hour Literacy Block taken by junior elementary majors; they investigate the teaching of reading, language arts, and children’s literature.  Therefore, introducing a computer concept-mapping program such as Kidspiration is a natural fit.  Because Manchester College purchased a site license, all of my education majors will have access to the Kidspiration package in the computer labs on the campus.  Through the research performed for this project, I will be able to build a research-based foundation for whether or not packages such as Kidspiration enhance student learning.  Ultimately, this project will enhance my own knowledge base as an education professor at Manchester College and I will be able to incorporate the research into all of my courses on several different levels.</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eastAsia="Arial" w:cs="Arial"/>
          <w:color w:val="000080"/>
        </w:rPr>
      </w:pPr>
      <w:r>
        <w:rPr>
          <w:rFonts w:eastAsia="Arial" w:cs="Arial" w:ascii="Arial" w:hAnsi="Arial"/>
          <w:color w:val="000080"/>
        </w:rPr>
        <w:t xml:space="preserve"> </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gs.net/mapping" TargetMode="External"/><Relationship Id="rId3" Type="http://schemas.openxmlformats.org/officeDocument/2006/relationships/hyperlink" Target="http://www.inspiration.com/" TargetMode="External"/><Relationship Id="rId4" Type="http://schemas.openxmlformats.org/officeDocument/2006/relationships/hyperlink" Target="http://tlu.ecom.unimelb.edu.au/pdfs/concept_maps.pdf"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14:43:00Z</dcterms:created>
  <dc:creator> </dc:creator>
  <dc:description/>
  <cp:keywords/>
  <dc:language>en-US</dc:language>
  <cp:lastModifiedBy>Manchester College</cp:lastModifiedBy>
  <cp:lastPrinted>2005-11-07T06:35:00Z</cp:lastPrinted>
  <dcterms:modified xsi:type="dcterms:W3CDTF">2005-12-15T14:43:00Z</dcterms:modified>
  <cp:revision>2</cp:revision>
  <dc:subject/>
  <dc:title>Heather Schilling</dc:title>
</cp:coreProperties>
</file>