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Schilling</w:t>
      </w:r>
    </w:p>
    <w:p>
      <w:pPr>
        <w:pStyle w:val="Normal"/>
        <w:rPr/>
      </w:pPr>
      <w:r>
        <w:rPr/>
        <w:t>EDTEC 670</w:t>
      </w:r>
    </w:p>
    <w:p>
      <w:pPr>
        <w:pStyle w:val="Normal"/>
        <w:rPr/>
      </w:pPr>
      <w:r>
        <w:rPr/>
        <w:t>Phase II Policy Issue</w:t>
      </w:r>
    </w:p>
    <w:p>
      <w:pPr>
        <w:pStyle w:val="Normal"/>
        <w:rPr/>
      </w:pPr>
      <w:r>
        <w:rPr/>
      </w:r>
    </w:p>
    <w:p>
      <w:pPr>
        <w:pStyle w:val="Normal"/>
        <w:tabs>
          <w:tab w:val="clear" w:pos="720"/>
          <w:tab w:val="left" w:pos="6480" w:leader="none"/>
        </w:tabs>
        <w:jc w:val="center"/>
        <w:rPr/>
      </w:pPr>
      <w:r>
        <w:rPr/>
        <w:t>The Power of Computers:  Changing the Way Teachers Engage Students</w:t>
      </w:r>
    </w:p>
    <w:p>
      <w:pPr>
        <w:pStyle w:val="Normal"/>
        <w:tabs>
          <w:tab w:val="clear" w:pos="720"/>
          <w:tab w:val="left" w:pos="6480" w:leader="none"/>
        </w:tabs>
        <w:jc w:val="center"/>
        <w:rPr/>
      </w:pPr>
      <w:r>
        <w:rPr/>
      </w:r>
    </w:p>
    <w:p>
      <w:pPr>
        <w:pStyle w:val="Normal"/>
        <w:numPr>
          <w:ilvl w:val="0"/>
          <w:numId w:val="2"/>
        </w:numPr>
        <w:tabs>
          <w:tab w:val="clear" w:pos="720"/>
          <w:tab w:val="left" w:pos="6480" w:leader="none"/>
        </w:tabs>
        <w:rPr/>
      </w:pPr>
      <w:r>
        <w:rPr/>
        <w:t xml:space="preserve">BACKGROUND </w:t>
      </w:r>
    </w:p>
    <w:p>
      <w:pPr>
        <w:pStyle w:val="Normal"/>
        <w:tabs>
          <w:tab w:val="clear" w:pos="720"/>
          <w:tab w:val="left" w:pos="6480" w:leader="none"/>
        </w:tabs>
        <w:ind w:left="360" w:hanging="0"/>
        <w:rPr/>
      </w:pPr>
      <w:r>
        <w:rPr/>
      </w:r>
    </w:p>
    <w:p>
      <w:pPr>
        <w:pStyle w:val="TextBodyIndent"/>
        <w:rPr/>
      </w:pPr>
      <w:r>
        <w:rPr/>
        <w:t xml:space="preserve">In the last fifty years, schools have relied on technology to enhance the learning environment.  Even with simple advancements as overhead projectors or hand-held calculators, teachers have used technology to improve the educational process, making differences for both students and teachers.  Technology, in general, because of its broad range of applications and rapidly changing face, is difficult to define.  Researchers such as Barbara Means have described technology in terms of the functions it serves:  a tutor, a means to explore, a means to create, and a means to communicate with others (NCREL).   According to other technology researchers such as Bruce and Levin, technology can be defined in terms of how they “support integrated, inquiry-based learning;” they focus on four different areas:  media for inquiry, media for communication, media for construction, and media for expression (NCREL).  Technology in this paper, however, is defined as computer technology available for student use throughout the school day. </w:t>
      </w:r>
    </w:p>
    <w:p>
      <w:pPr>
        <w:pStyle w:val="Normal"/>
        <w:spacing w:lineRule="auto" w:line="480"/>
        <w:ind w:firstLine="720"/>
        <w:rPr/>
      </w:pPr>
      <w:r>
        <w:rPr/>
        <w:t>Because of advances made in computer technology since the 1980s, and ultimately because of the door opened through the Internet, students as well as teachers can take virtual field trips, communicate with students on the other side of the world, use PowerPoint to enhance lectures or projects, as well as make I-movies to represent their learning.   These are only a few of the hundreds of ways teachers and students can integrate computer technology in the acquisition and the comprehension of concepts.  Ultimately, “electronic technologies [will] make learning from a single source of information, such as the textbook, obsolete” (Goldman &amp; others, 1999, p. vii), and as a result, this ever-changing form of technology will alter the way families view their schools and teachers.  It will also transform how the teacher views herself as an instructor.  In this picture, the teacher no longer serves as the dispenser of knowledge; instead, she facilitates student learning by developing settings where the learner is the investigator using computer technology to interact on levels previously never experienced.</w:t>
      </w:r>
    </w:p>
    <w:p>
      <w:pPr>
        <w:pStyle w:val="Normal"/>
        <w:spacing w:lineRule="auto" w:line="480"/>
        <w:ind w:firstLine="720"/>
        <w:rPr/>
      </w:pPr>
      <w:r>
        <w:rPr/>
        <w:t xml:space="preserve">If they haven’t already, schools will finally face the questions of how to measure the impact of this particular form of technology on schools, how to finance the ongoing support of hardware and software, how to provide time for teacher training, and most importantly how to convince traditional teachers that technology does enhance student learning and their role as teacher must change.  With nearly 100 percent of American schools linked to the Internet, most schools already have extensive technology plans for buying computer hardware and software.  As a result, computers have made their way into classrooms, but the full integration has not occurred as rapidly as one might have expected; “teachers reported using computers primarily to provide enrichment activities and variety, or to teach students about computers—rarely to provide students with instruction in core academic subjects” (Means in Brandt, 2000, p. 188).  According to Means, “students and teachers today have access to massive amounts of information on the World Wide Web.  They are also continuing to use general-purpose application packages for their school work; the most common is still word processing…[a small number of] students are becoming more involved in building Web pages and multimedia presentations to show how they solved a problem or what they learned in their research” (p. 196). Hopeful, progressive educators expect schools to undergo a megachange in the way they acknowledge student learning and the role that computers play in this adventure.  Realistically, that megachange will not occur quickly nor will it occur easily because of the deeply rooted traditional and hierarchical model of schools.  </w:t>
      </w:r>
    </w:p>
    <w:p>
      <w:pPr>
        <w:pStyle w:val="Normal"/>
        <w:spacing w:lineRule="auto" w:line="480"/>
        <w:ind w:firstLine="720"/>
        <w:rPr/>
      </w:pPr>
      <w:r>
        <w:rPr/>
        <w:t xml:space="preserve"> </w:t>
      </w:r>
      <w:r>
        <w:rPr/>
        <w:t xml:space="preserve">According to the National Science Foundation-funded Center for Innovative Learning Technologies, though, the future is a place where “technology will support active thinking and collaboration any time, any place.  Learning will occur both online and offline, but technology tools will prove particularly important in supporting deeper and more timely assessments of student understanding” (Means, p. 197).   Progressive educators certainly have reason for their hopefulness; “schools incorporating the technology of the future can offer the best combination of role models, socialization, and morale building from face-to-face instruction; increased participation in systems of distributed learning that engage broader communities; learning-enhancing representations of concepts and data; restructuring of teaching and learning roles; an more meaningful assessment practices” (p. 206). Unfortunately, “an immense division appeared between the process of teaching and learning in schools and the ways knowledge is obtained.  This division has been made more obvious by the fact that the process of teaching has not changed substantially over the past 100 years.  The result is an estrangement of children in schools from society as a whole” (Ferguson, 2001).  She deepens this argument by commenting, “it is frightening to note that as our children are growing up they may not be receiving the instruction and knowledge necessary to function in a technological world.  The task of the educational system should be to embrace the future and empower children to learn with the tools available to them” (Ferguson).   If the megachange called on by many educators actually occurs, then Ferguson has little to fear, but as previously stated, this change has been slow in happening.  After several decades of computer technology available to schools, several obstacles still stand in the way of teachers and administrators acknowledging the impact computers can have on student learning.  </w:t>
      </w:r>
    </w:p>
    <w:p>
      <w:pPr>
        <w:pStyle w:val="Normal"/>
        <w:spacing w:lineRule="auto" w:line="480"/>
        <w:ind w:firstLine="720"/>
        <w:rPr/>
      </w:pPr>
      <w:r>
        <w:rPr/>
        <w:t>The time teachers and students have to truly engage in learning poses one of the biggest problems for the integration of computer technology.  In a society that apparently has little time to spare, schools perpetuate that problem by “chopping time:  ‘Get out your books…do ten problems at the end of chapter 18…DONG… there’s the bell close the books.’ Imagine a business executive, or a brain surgeon, or a scientist who had to work to such a fragmented schedule” (Papert, 1993, p. 89).  In this scenario, just when a student enters deep engagement in a project, whether computer supported or otherwise, the bell prompts her to drop her work and move to a different class, fragmenting the true learning process she had entered.</w:t>
      </w:r>
    </w:p>
    <w:p>
      <w:pPr>
        <w:pStyle w:val="Normal"/>
        <w:spacing w:lineRule="auto" w:line="480"/>
        <w:ind w:firstLine="720"/>
        <w:rPr>
          <w:b/>
          <w:b/>
          <w:bCs/>
          <w:color w:val="0000FF"/>
          <w:u w:val="single"/>
        </w:rPr>
      </w:pPr>
      <w:r>
        <w:rPr/>
        <w:t>Related to the lack of time, a second element of this problem resides in the fact that educators and students don’t discuss the learning process; sadly, they don’t make the time to enter this important dialogue.  Teachers fail to ask their students to reflect on their thought processes, to truly understand the epistemology occurring while they are learning.  While the “simplest form of support system … is to adopt the practice of opening oneself by freely talking about learning experiences,” (Papert, 1993, p. 93) most teachers neglect this important aspect of teaching. This deficit occurs because traditionally educators have not entered this important aspect of teaching; instead, they focus on the process of dispensing information to their student, keeping the discussion of the thought processes a taboo subject.  While this problem applies to education at large, it has implications for computer technology as well.  Integrating computer technology, especially when children use language to program the computer or enter into projects that use higher levels of Bloom’s taxonomy, can provide the perfect opportunity for this important discussion.  Teachers should be able to work through the thinking process with their students in order for both parties to reach a better understanding of education.</w:t>
      </w:r>
    </w:p>
    <w:p>
      <w:pPr>
        <w:pStyle w:val="Normal"/>
        <w:spacing w:lineRule="auto" w:line="480"/>
        <w:ind w:firstLine="720"/>
        <w:rPr/>
      </w:pPr>
      <w:r>
        <w:rPr/>
        <w:t xml:space="preserve">Another, more national, situation that creates a barrier to the integration of computers in the classroom comes in the guise of policy to improve education.  President Bush’s </w:t>
      </w:r>
      <w:r>
        <w:rPr>
          <w:i/>
          <w:iCs/>
        </w:rPr>
        <w:t>No Child Left Behind,</w:t>
      </w:r>
      <w:r>
        <w:rPr/>
        <w:t xml:space="preserve"> like many other Presidential mandates, has stirred much controversy.  The philosophy behind </w:t>
      </w:r>
      <w:r>
        <w:rPr>
          <w:i/>
          <w:iCs/>
        </w:rPr>
        <w:t>No Child Left Behind</w:t>
      </w:r>
      <w:r>
        <w:rPr/>
        <w:t xml:space="preserve"> puts America’s national educational system in a “future of accountability not unlike that of the pharmaceutical industry” (Mann &amp; Shakeshaft, Jan. 2003).  In order to accomplish the accountability, the law requires that everything schools do and every curriculum item they purchase with federal funds must have roots in “scientific research and meet federal Principles of Effectiveness,” which requires schools to start with a needs assessment of data, determine measurable goals and objectives, choose effective, research-based programs, and occasionally evaluate these programs (Mann &amp; Shakeshaft).  This brings a new focus on how educators determine a method’s or philosophy’s effectiveness.  Instead, educators must have scientific research to support their academic decisions. With such a heavy focus on standardized testing and data collection, on the surface the national education system has responded by reacting to the national educational law by largely ignoring what they know about student learning, threatening the large scale megachanges for which constructivists hope.  Unfortunately, some teachers use this mandate as an excuse for relying on drill and skill methods of teaching, focused on student achievement on standardized tests.</w:t>
      </w:r>
    </w:p>
    <w:p>
      <w:pPr>
        <w:pStyle w:val="Normal"/>
        <w:spacing w:lineRule="auto" w:line="480"/>
        <w:ind w:firstLine="720"/>
        <w:rPr>
          <w:b/>
          <w:b/>
          <w:bCs/>
          <w:color w:val="0000FF"/>
          <w:u w:val="single"/>
        </w:rPr>
      </w:pPr>
      <w:r>
        <w:rPr/>
        <w:t xml:space="preserve">According to the federal government, however, this policy should not pose a barrier for student learning.  In his remarks at the National Education Technology Plan Release on January 7, 2005, former Secretary of Education Rod Paige claimed the accolades of the </w:t>
      </w:r>
      <w:r>
        <w:rPr>
          <w:i/>
          <w:iCs/>
        </w:rPr>
        <w:t>No Child Left Behind</w:t>
      </w:r>
      <w:r>
        <w:rPr/>
        <w:t xml:space="preserve"> policy, saying “</w:t>
      </w:r>
      <w:r>
        <w:rPr>
          <w:i/>
          <w:iCs/>
        </w:rPr>
        <w:t>No Child Left Behind</w:t>
      </w:r>
      <w:r>
        <w:rPr/>
        <w:t xml:space="preserve"> promised our children a brighter future—a future where schools make sure all children succeed…a future where parents have more choices… and a future where we embrace the potential for technology to change the ways schools teach and students learn” (DOE).  He continued his remarks by talking about the National Education Technology Plan, which he praised was based on “the advice of over two hundred thousand students.”  As others have indicated, Paige mentioned that “technology is changing how students learn.  [Teachers ] can engage students in new ways and transcend the walls of the traditional classroom… but too many schools still see computers as just fancy typewriters” (DOE).  Ironically, while the Administration promotes a commitment to the use of computers in classrooms to enhance student learning, the full integration of computers into the majority of classrooms lags drastically behind its potential, indicating a deeper, philosophical barrier that will be addressed later in this paper.</w:t>
      </w:r>
    </w:p>
    <w:p>
      <w:pPr>
        <w:pStyle w:val="Normal"/>
        <w:spacing w:lineRule="auto" w:line="480"/>
        <w:ind w:firstLine="720"/>
        <w:rPr/>
      </w:pPr>
      <w:r>
        <w:rPr/>
        <w:t>According to research done during the mid 1990s, computer technology does “have an impact on students’ performances in all areas; it improves student attitudes, and it makes schools more student-centered,” but, as indicated earlier, “unfortunately, change does not occur quickly in schools (Mehlinger in Ryan &amp; Cooper, 1996, p. 403).   Computer technologists agree “…properly designed and implemented computing and communications have the potential to revolutionize education and improve learning as profoundly as information technology has transformed medicine, finance, manufacturing, and numerous other sectors of society” (Dede, p. v). Adding to the discourse on the benefits of computer technology, Papert (2000) writes in his article “What’s the Big Idea?  Toward a Pedagogy of Idea Power,” that when children learn, their learning is often “invisible, and must be inferred by sampling what children can do with the developing idea…the constructionist use of computers increases the likelihood of such encounters by making the process more visible both to the informed observer and to the children themselves.”  Even Papert, however, recognizes the impossibility of fully measuring the impact of computers on student learning with scientific methods; the method “may be perfectly appropriate for determining the effect of a drug on a disease:  When researchers try to compare patients who have had the drug with those who have not… But nothing could be more absurd than an experiment in which computers are placed in a classroom where nothing else is changed” (Papert, 1993, p. 149).  As researchers continue to look at the computer’s impact on student learning, they “need to remember that technology is only one component of an instructional activity.  Assessments of the impact of technology are really assessments of instruction enabled by technology, and the outcomes are highly dependent on the quality of the implementation of the instructional design” (Coley, 1997).  As schools take the necessary steps to integrating computers more fully, they will need to create ways to document the impact on student learning.</w:t>
      </w:r>
    </w:p>
    <w:p>
      <w:pPr>
        <w:pStyle w:val="TextBodyIndent"/>
        <w:rPr/>
      </w:pPr>
      <w:r>
        <w:rPr/>
        <w:t xml:space="preserve">Schools have spent an enormous amount of their technology budgets on computer hardware and software packages, hoping teachers will take the tools, use them in their classrooms, and improve student learning.  Unfortunately, schools have neglected a key component to reforming schools through computer technology:  involving all stakeholders in the implementation of computer technology.  Simply throwing money into computer technology does not improve student learning.  As a result, organizations such as the International Society for Technology in Education (ISTE) have adopted standards that were recently adopted by the National Council for the Accreditation of Teacher Education (NCATE), which ultimately resulted in a recommendation that teacher preparation programs have a technology infusion plan.  Other pushes for infusing computer technology into teaching have come through the National Education Technology Standards Project and federal funding.  </w:t>
      </w:r>
    </w:p>
    <w:p>
      <w:pPr>
        <w:pStyle w:val="TextBodyIndent"/>
        <w:rPr/>
      </w:pPr>
      <w:r>
        <w:rPr/>
        <w:t>Under the direction of the International Society for Technology in Education’s Accreditation and Professional Standards Committee, the National Educational Technology Standards (NETS) Project was created “to promote appropriate uses of technology to support and improve learning, teaching, and administration” (ISTE, 2000, p. 28).  The program embraces the idea that teacher preparation programs must identify profiles of technology proficient students and teachers and provide future teachers with opportunities to “experience and observe effective uses of technology in their general education and major coursework.  School and college of education coursework must consistently model exemplary pedagogy that integrates the use of technology for learning content with methods for working with PK-12 students” (pp. 6-7). Because of the national “demand of the K-12 schools for technologically sophisticated teachers” (Beyerbach, Walsh, and Vannatta, 2001), this push, then, will ultimately serve as an important element of the solution of changing the way teachers engage students and the way teacher education programs develop teachers ready to teach children of the 21</w:t>
      </w:r>
      <w:r>
        <w:rPr>
          <w:vertAlign w:val="superscript"/>
        </w:rPr>
        <w:t>st</w:t>
      </w:r>
      <w:r>
        <w:rPr/>
        <w:t xml:space="preserve"> century.</w:t>
      </w:r>
    </w:p>
    <w:p>
      <w:pPr>
        <w:pStyle w:val="TextBodyIndent"/>
        <w:numPr>
          <w:ilvl w:val="0"/>
          <w:numId w:val="2"/>
        </w:numPr>
        <w:rPr/>
      </w:pPr>
      <w:r>
        <w:rPr/>
        <w:t>THE FOCUS:  A SYNTHESIS OF PHASE I</w:t>
      </w:r>
    </w:p>
    <w:p>
      <w:pPr>
        <w:pStyle w:val="TextBodyIndent"/>
        <w:rPr/>
      </w:pPr>
      <w:r>
        <w:rPr/>
        <w:t>As mentioned before, schools have spent an enormous amount of money on computer technology.  One such school is located in a rural town of 8,500 in northeast Indiana: Atticus High School.  The impetus for this paper stems from an initial course project which examined Atticus High School’s integration of computers in student learning as well as administrative support for this integration. With a declining enrollment and increased state and federal demands, the school system has had to make rather substantial budgetary cuts over the past four years.  Fortunately for the 548 students attending the 9 – 12</w:t>
      </w:r>
      <w:r>
        <w:rPr>
          <w:vertAlign w:val="superscript"/>
        </w:rPr>
        <w:t>th</w:t>
      </w:r>
      <w:r>
        <w:rPr/>
        <w:t xml:space="preserve"> grade high school, technology falls under the capital projects budget, and because the school system has not invested money in large building projects, the high school as well as the rest of the school system has been able to maintain its spending on technology, giving students multiple opportunities to use technology in diverse settings.</w:t>
      </w:r>
    </w:p>
    <w:p>
      <w:pPr>
        <w:pStyle w:val="Normal"/>
        <w:spacing w:lineRule="auto" w:line="480"/>
        <w:rPr/>
      </w:pPr>
      <w:r>
        <w:rPr/>
        <w:tab/>
        <w:t>Mrs. Radley, Atticus’ technology assistant, reported that every administrator, classroom teacher, and staff member has a computer on his/her desk.  With such access, almost 100% of teachers and staff use their computers.  As corroborated by research, the teachers at Atticus High School have traditionally used their computers primarily for word processing and research, but approximately 25 percent use the computer for other classroom uses such as brochures, electronic grade book, or PowerPoint presentations;  a smaller number use more innovative forms of computer technology to create web sites, design graphic art, and run science modules. The corporation’s comprehensive technology plan indicates the technology assistants and coordinator “are available to help faculty members brainstorm projects that will bring technology into the curriculum in such areas in a way that will be meaningful and appropriate” (p. 3).  As a result of this corporation’s focus on integration, many of Atticus’ teachers have made efforts to integrate technology into their curriculums.  While many do so at a minimum level, a few teachers integrate technology weekly.  Mrs. Radley and Mrs. Deniston, the principal, both identified the life science teacher Mr. Clark as the one teacher who makes the most effort to integrate technology into his curriculum.  This outstanding young teacher has students create brochures using the computer, presents information via a PowerPoint, maintains a web site through which his students even access their final exam, and creates computer modules for bird identification.  While less than one-fourth of the faculty actually have imbedded their curriculum with technology, more and more are beginning to show an interest, especially as Mr. Clark’s students demonstrate mastery and excitement for learning science.  In fact, Mrs. Deniston mentioned that the world history teacher implemented computer generated brochures into one of his projects once he saw how easily Mr. Clark’s students created their infectious diseases brochures for a biology class.  When teachers like Mr. Clark have the support and academic freedom to implement diverse levels of computer integration and take risks, the whole school can start to take small steps towards megachange.  As indicated before, however, this megachange is slow in developing, primarily because of the traditional school model and because of varying teachers’ philosophies towards acquiring knowledge.  Obviously, the root of this issue doesn’t lie in the money and training provided for computer technology, but rather the philosophical thoughts of Atticus High School’s teachers, a trend other schools across the country have witnessed as well.</w:t>
      </w:r>
    </w:p>
    <w:p>
      <w:pPr>
        <w:pStyle w:val="Normal"/>
        <w:numPr>
          <w:ilvl w:val="0"/>
          <w:numId w:val="2"/>
        </w:numPr>
        <w:spacing w:lineRule="auto" w:line="480"/>
        <w:rPr/>
      </w:pPr>
      <w:r>
        <w:rPr/>
        <w:t>PHILOSOPHY OF EDUCATION – THE DRIVING QUESTION</w:t>
      </w:r>
    </w:p>
    <w:p>
      <w:pPr>
        <w:pStyle w:val="TextBodyIndent"/>
        <w:rPr/>
      </w:pPr>
      <w:r>
        <w:rPr/>
        <w:t>As the illustration of Atticus High School demonstrates, a wide range of computer technological uses exists in public schools today, but unfortunately, only a minority of teachers embrace computer technology and consciously incorporate it into their classrooms, others ignore these technological advances available to them.  The technology coordinator at Atticus underscored her own concern with reluctant teachers when she talked about the small number of teachers using the available computer technology.  She stated many of the teachers who simply use the computer for administrative uses such as keeping grades and word processing had a misconception that implementing the available computer technology would require a lot more time and would simply be an “extra” in the classroom.  More importantly, they worry about the state standards they have to cover and indicate there was no way to put computer technology on top of all they already did.  Obviously, at the heart of using computers in the classroom to their fullest extent is a question of teaching philosophy.  As a result, in order to understand computer technology’s impact on education, one must understand how a teacher’s philosophy toward teaching influences his/her use of technology in the classroom and then turn to the question of how schools can foster a philosophy of education that embraces the integration of computer technology in such ways that positively influence student success.   Does the teacher view the student as the center of the education or does the teacher view himself as the center often influences how s/he uses technology?  Does the teacher see the computer as a tool like chalk or does she see it as an environment for learning?  One philosophical approach to teaching in particular creates this desired learning environment, one conducive to using computers as a key element in student learning:  constructivism.</w:t>
      </w:r>
    </w:p>
    <w:p>
      <w:pPr>
        <w:pStyle w:val="Normal"/>
        <w:spacing w:lineRule="auto" w:line="480"/>
        <w:ind w:left="360" w:hanging="0"/>
        <w:rPr/>
      </w:pPr>
      <w:r>
        <w:rPr/>
        <w:t>Constructivism, as a theory of learning and teaching, focuses on the student, placing her at</w:t>
      </w:r>
    </w:p>
    <w:p>
      <w:pPr>
        <w:pStyle w:val="Normal"/>
        <w:spacing w:lineRule="auto" w:line="480"/>
        <w:rPr/>
      </w:pPr>
      <w:r>
        <w:rPr/>
        <w:t xml:space="preserve">the center of learning.  According to Ferguson (2001), the central idea of constructivism is that “human learning is constructed, and that learners build new knowledge on the footing of previous learning… constructivism suggests children actually invent their own ideas.”  In the constructivist classroom, computer technology provides students with a powerful set of tools to engage themselves in the creation of their own knowledge.  Since this particular discourse focuses on teachers’ philosophy of teaching and the influence it has on their approach to computer technology in their classrooms, it is important to examine the major theory that supports a full integration of computer technology:  constructivism “whose contemporary educational use is most commonly referred back to Piaget’s doctrine that knowledge simply cannot be ‘transmitted’ or ‘conveyed ready made to another person.  Even when you seem to be successfully transmitting information by telling it, if you could see the brain processes at work you would observe that our interlocutor is ‘reconstructing’ a personal version of the information you think you are ‘conveying’” (Papert, 1993, p. 142).   </w:t>
      </w:r>
    </w:p>
    <w:p>
      <w:pPr>
        <w:pStyle w:val="Normal"/>
        <w:spacing w:lineRule="auto" w:line="480"/>
        <w:ind w:firstLine="720"/>
        <w:rPr/>
      </w:pPr>
      <w:r>
        <w:rPr/>
        <w:t xml:space="preserve">Interestingly, though, Seymour Papert, an important voice in the discussion of computer technology’s influence on students’ learning, avoids using the term constructivism to identify his philosophy, even though others often link his name with examples of this philosophy.  In chapter seven of </w:t>
      </w:r>
      <w:r>
        <w:rPr>
          <w:i/>
          <w:iCs/>
        </w:rPr>
        <w:t>The Children’s Machine: Rethinking School in the Age of the Computer</w:t>
      </w:r>
      <w:r>
        <w:rPr/>
        <w:t xml:space="preserve">, Papert (1993) finally acknowledges the terminology of constructivism.  Instead, throughout his discussion, he uses the term “constructionist.”   Papert’s coined word constructionism is similar but more focused than constructivism.  Papert uses this term under the larger umbrella of constructivism because it “has the connotation of ‘construction set,’ starting with sets in the literal sense” (p. 142).  True learning, according to Papert, occurs when the person, child or adult, takes what happens in the head and supports it “by construction of a more public sort ‘in the world’ – a sand castle or a cake, a Lego house or a corporation, a computer program, a poem, or a theory of the universe… ‘in the world’ is that the product can be shown, discussed, examined, probed, and admired.  It is out there” (p. 142). Central to Papert’s theme is the idea that people construct what they envision.  Moving beyond the purely mental sense of knowledge, students who interact with computers, especially on higher levels of thinking required when they program computers or use the computer to solve problems they want to solve.  </w:t>
      </w:r>
    </w:p>
    <w:p>
      <w:pPr>
        <w:pStyle w:val="Normal"/>
        <w:spacing w:lineRule="auto" w:line="480"/>
        <w:rPr/>
      </w:pPr>
      <w:r>
        <w:rPr/>
        <w:tab/>
        <w:t>Another term central to Papert’s idea is “mathetics,” an idea that he has derived from the words associated with mathematics, “ a family of Greek words related to learning and that he coined to represent the art of learning, as in:  “’ Mathetics (by whatever name it will come to be known) is even more important than mathematics as an area of study for children” (p. 84). Spending his childhood in South Africa and receiving his education in Johannesburg; Cambridge, England; and Paris, Seymour Papert began reflecting early in his life on the way he learned new ideas, focusing not only on the newly acquired information, but also on the actual process of acquiring that knowledge.  Through his passion for mathematics, Papert has made a lasting impression on not only the world of mathematics and particularly on computer technology for children as the developer of Logo, a computer programming language used by children, but he has continued to challenge the world of educators to look closely at their philosophies of how children construct their knowledge, and even more importantly, the role computers play in that acquisition.  He challenges them to think about how they construct their own learning and carry that into conversations with students about their own cognitive development and processes.</w:t>
      </w:r>
    </w:p>
    <w:p>
      <w:pPr>
        <w:pStyle w:val="Normal"/>
        <w:spacing w:lineRule="auto" w:line="480"/>
        <w:ind w:firstLine="360"/>
        <w:rPr/>
      </w:pPr>
      <w:r>
        <w:rPr/>
        <w:t xml:space="preserve">While he has written numerous articles, one of his most important pieces of work is his book </w:t>
      </w:r>
      <w:r>
        <w:rPr>
          <w:i/>
          <w:iCs/>
        </w:rPr>
        <w:t xml:space="preserve">The Children’s Machine:  Rethinking School in the Age of the Computer </w:t>
      </w:r>
      <w:r>
        <w:rPr/>
        <w:t xml:space="preserve">(1993).  Filled with analogies to demonstrate the struggle between traditional educators and those willing to embrace the future, Papert draws heavily on his earlier work with Jean Piaget, and he admits he had “always yearned for ways of learning in which children act as creators rather than consumers of knowledge” (p. 13).  Interestingly, though, Papert concedes there is a “family resemblance” between the ideas he proposes in his book and “certain philosophical principles expressed in the diverse forms of innovations that go under such names as progressive or open or child-centered or constructivist or radical education” (p. 14).  He indicates his ideas are different because other “progressives” and “constructivist” philosophies have fallen short of completely embracing computer technology and integrating it into their curriculum.  Papert hopes through his writing that teachers may stumble upon his book and feel empowered by the examples he provides of teachers constructing positive, child-centered learning environments through computers.  According to Papert, when children have the opportunities to pursue content they find engaging and interesting, amazing things occur.  Computers in the classroom can produce this kind of excitement as Papert demonstrates with a plethora of individual examples of students turned onto learning.  </w:t>
      </w:r>
    </w:p>
    <w:p>
      <w:pPr>
        <w:pStyle w:val="Normal"/>
        <w:spacing w:lineRule="auto" w:line="480"/>
        <w:ind w:firstLine="360"/>
        <w:rPr/>
      </w:pPr>
      <w:r>
        <w:rPr/>
        <w:t>One of the major and reoccurring examples he uses throughout his book is that of Brian and Henry, fifth graders in Thelma’s classroom.  Together these young men collaborated on a computer project that combined each of their talents:  one in math, the other in dance.  Although they had been acquaintances in their classroom, they had never developed a friendship. When their teacher allowed them to work together in an uninterrupted setting, important transformations occurred for both young men.  Not only did they gain important mathematical and language skills, but they developed a human element of learning that often goes unnoticed in the face of standardized tests.   Through the tool of the computer, this important aspect of learning happened.</w:t>
      </w:r>
    </w:p>
    <w:p>
      <w:pPr>
        <w:pStyle w:val="Normal"/>
        <w:spacing w:lineRule="auto" w:line="480"/>
        <w:rPr/>
      </w:pPr>
      <w:r>
        <w:rPr/>
        <w:tab/>
        <w:t>Papert summarizes the introduction of computer technology in schools and discusses the disappointment he has had with how little teachers have used computers to enhance student learning.  Unlike Thelma in the previous example, who see computer technology as an extension of their teaching such as the chalkboard or textbook, most teachers view it as a technical skill to be mastered.  Papert (1993) writes, “if ‘computer skill’ is interpreted in an arrow sense of technical knowledge about computers, there is nothing the children can learn now that is worth banking:  By the time they grow up, the computer skills required in the workplace will have evolved into something fundamentally different” (p. 51). Unfortunately, “School has evolved a hierarchical system of control” and when Schools introduce computers into a setting where everything else is left unchanged is like introducing a foreign body (p. 60).  As with other hierarchies, “School’s hierarchical organization is intimately tied to its view of education and in particular to its commitment to hierarchical ways of thinking about knowledge itself” (p. 61).  Fortunately for schools like Atticus High School, the administration, both at the school and at the superintendent’s level, have different approaches to teaching and learning.  Because they value academic freedom and encourage teachers to take risks especially with computer technology, a positive environment for other teachers to follow has already been established.  They will not need to fight the firm hierarchical barriers other schools face as Papert asserts.</w:t>
      </w:r>
    </w:p>
    <w:p>
      <w:pPr>
        <w:pStyle w:val="Normal"/>
        <w:spacing w:lineRule="auto" w:line="480"/>
        <w:rPr/>
      </w:pPr>
      <w:r>
        <w:rPr/>
        <w:tab/>
        <w:t>With the National Education Technology Standards and No Child Left Behind, teachers have choices to make.  Obviously, computer technology is not going away and neither is the issue of accountability.  Too many teachers, though, feel pressured by the standardized tests and the state standards, not realizing that by adopting a constructivist approach to education they can do just this.  According to Betts (1991), a working definition for this approach to constructivist teaching “is a frame of reference, based on how children learn, for interpreting and organizing all classroom practice to enhance a child’s ability to learn in any content area” (p. 245).  He continues in his article to synthesize the main tenants of constructivism:  “knowledge is not passively received, but actively constructed by learners on a base of prior knowledge, attitudes, and values… and “the function of cognition is adaptive, that is, learners need to create patterns, schema, strategies, and rules that increase their control over the environment” (p. 245).  Those teachers who create this type of learning environment actually require their students to use higher order thinking skills.  In fact, they change the way they organize their instruction.  As Betts points out, “they reduce the amount of time spent in drill and practice activities and canned labs in favor of increased open-ended questioning and Socratic dialogue with plenty of wait time” (p. 246).  While canned software activities have their place in the educational process in limited uses, this other use of computers encourages true mastery of content.</w:t>
      </w:r>
    </w:p>
    <w:p>
      <w:pPr>
        <w:pStyle w:val="Normal"/>
        <w:spacing w:lineRule="auto" w:line="480"/>
        <w:rPr/>
      </w:pPr>
      <w:r>
        <w:rPr/>
        <w:tab/>
        <w:t>When looking at educational philosophy and the use of technology, one can conclude that those teachers who have adopted a more constructive philosophy of teaching and student learning have a more open mind about using technology in their classrooms.  Teachers at Atticus High School like Mr. Clark understand this element of good teaching and can serve as positive examples to other veteran teachers struggling to come to terms with the implications computers hold for teaching.  Technology is having a profound impact on teaching, but not all of its potential has been recognized, as many of Atticus’ teachers demonstrate.  According to Papert, there is an “unrecognized dichotomy in digital technology” so that “the image of computers in school becomes one of supporting the traditional role of the teachers in their part of education” (“The Constructive Power of Digital Media”).  The traditional role, however, does not fully embrace all that education has to offer.  It does not always serve as the best model of education either. With this change comes a paradigm shift; “instead of focusing merely on isolated, skills-based uses of technology (such as integrated learning systems), educational technologists are promoting the use of various technologies (ranging from word processors to modeling software to Internet-based research) that are integrated across the curriculum (North Central Regional Educational Laboratory).</w:t>
      </w:r>
    </w:p>
    <w:p>
      <w:pPr>
        <w:pStyle w:val="Normal"/>
        <w:numPr>
          <w:ilvl w:val="0"/>
          <w:numId w:val="2"/>
        </w:numPr>
        <w:rPr/>
      </w:pPr>
      <w:r>
        <w:rPr/>
        <w:t>ENTICING TEACHERS TO EMBRACE CONSTRUCTIVISM AND TECHNOLOGY</w:t>
      </w:r>
    </w:p>
    <w:p>
      <w:pPr>
        <w:pStyle w:val="BodyTextIndent2"/>
        <w:ind w:left="0" w:hanging="0"/>
        <w:rPr/>
      </w:pPr>
      <w:r>
        <w:rPr/>
      </w:r>
    </w:p>
    <w:p>
      <w:pPr>
        <w:pStyle w:val="BodyTextIndent2"/>
        <w:spacing w:lineRule="auto" w:line="480"/>
        <w:rPr/>
      </w:pPr>
      <w:r>
        <w:rPr/>
        <w:t>In order to address this important issue in education, the primary focus should first fall on</w:t>
      </w:r>
    </w:p>
    <w:p>
      <w:pPr>
        <w:pStyle w:val="BodyTextIndent2"/>
        <w:spacing w:lineRule="auto" w:line="480"/>
        <w:ind w:left="0" w:hanging="0"/>
        <w:rPr/>
      </w:pPr>
      <w:r>
        <w:rPr/>
        <w:t>teacher preparation programs, because that is where teachers’ philosophies of teaching begin to formulate. As colleges prepare their pre-service teachers to enter the classroom of the 21</w:t>
      </w:r>
      <w:r>
        <w:rPr>
          <w:vertAlign w:val="superscript"/>
        </w:rPr>
        <w:t>st</w:t>
      </w:r>
      <w:r>
        <w:rPr/>
        <w:t xml:space="preserve"> century, they must create learning environments that focus on solving real-world problems, provide the learner with control while serving as the guides, collaborate with students to create instructional goals, insure that the learner is in control of his learning, and focus on the construction of knowledge, not just reproduction, to name a few (Ferguson, 2001).  Each of these characteristics serves as characteristics desirable of these future teachers, ideas they must learn to establish in their own learning environments.  Several excellent examples of how teachers can create computer-based constructivist project exist, but they all have one thing in common:  “they are based on a problem-solving format” (Ferguson).  In one example, CoVis or Learning Through Collaborative Visualization Project uses integrated software to allow high school students to interact in a real scientific process with modified versions of the scientists’ tools.  In this interesting project, students “access and manipulate data, generate questions, develop plans for identifying and exploring data, and create artifacts that demonstrate their discoveries” (Ferguson).  Here, students are active rather than passive participants.</w:t>
      </w:r>
    </w:p>
    <w:p>
      <w:pPr>
        <w:pStyle w:val="BodyTextIndent2"/>
        <w:spacing w:lineRule="auto" w:line="480"/>
        <w:ind w:left="0" w:hanging="0"/>
        <w:rPr/>
      </w:pPr>
      <w:r>
        <w:rPr/>
        <w:tab/>
        <w:t xml:space="preserve">Teacher education programs, then, must themselves create a paradigm shift from the traditional ways of teaching to a constructivist approach to teaching.  They must infuse in their preservice teachers the philosophy that the best learning occurs when students, of all ages, construct their own learning.  Teacher education programs cannot simply claim this to be true; they must saturate their own teaching with such learning opportunities, especially those filled with computer integration.  As indicated earlier, ISTE’s NETS provide specific profiles of students and teachers.  More importantly, the International Society for Technology in Education provides guidelines for teacher preparation programs to improve their programs.  With easy to follow profiles, standards, and details, teacher education programs can begin to make important changes in their programs.  </w:t>
      </w:r>
    </w:p>
    <w:p>
      <w:pPr>
        <w:pStyle w:val="BodyTextIndent2"/>
        <w:spacing w:lineRule="auto" w:line="480"/>
        <w:ind w:left="0" w:firstLine="720"/>
        <w:rPr/>
      </w:pPr>
      <w:r>
        <w:rPr/>
        <w:t>One study in particular demonstrates the power of this philosophy.  The Goals 2000 Preservice Technology Infusion project at Oswego State University in New York involved the partnership of education faculty, content faculty, and K-12 teachers who met during the summer to “learn about specific computer technologies and their applications, planned for infusing technology into their respective courses, and created links among preservice teachers, and teachers and students in public school contexts” (Beyerbach, Walsh, and Vannatta, 2001, p. 106).  After two years, the study showed remarkable gains in the preservice teachers’ attitudes toward integrating computer technology into their classrooms.  Making changes in the program after the first year when preservice teachers commented they needed more instruction on computer infusion and made remarks that indicated computers were simply an “add-on” to education, program directors worked diligently the second year to incorporate learning situations that would allow preservice teachers specific training in computer technology infusion in classrooms.  For example, the students enrolled in the elementary science methods course had the opportunity to participate in a videoconference in which they watched “fourth graders participate in an inquiry-based bottle biology project they had also completed (with technology infusion modeled).  Preservice teachers and fourth grade students and their teachers interacted live, in small groups by way of the videoconference.  Preservice teachers in this course also used information on the course website, explored science education resource material s on the course Internet, and participated in learning centers in which content specific software was used” (Beyerbach, Walsh, and Vannatta, p. 117).</w:t>
      </w:r>
    </w:p>
    <w:p>
      <w:pPr>
        <w:pStyle w:val="BodyTextIndent2"/>
        <w:spacing w:lineRule="auto" w:line="480"/>
        <w:ind w:left="0" w:hanging="0"/>
        <w:rPr/>
      </w:pPr>
      <w:r>
        <w:rPr/>
        <w:tab/>
        <w:t>In the end, between the first and second years of the study at Oswego State University, “on of the largest increases occurred in the area of instructional methods of technology integration, which rose from 15.9 percent to 68.9 percent, consistent with the goals of the year two participants,” addressing the needs and suggestions of the preservice teachers participating in the first year of the program (Beyerbach, Walsh, and Vannatta, 2001, p. 118).  What other teacher education programs can glean from this important study is crucial to developing programs which support a constructivist philosophy of teaching that infuses computer technology with teaching.  First of all, preservice teachers want more technology infusion activities in their own education classes.  Many of these students have used computers for email and word processing, but still do not comprehend the power of the computer in learning.  Teacher educators and content methods teachers must model this.   Other students in the Oswego State University project commented that they need step-by-step instruction and a chance to collaborate with their peers.  Furthermore, most students changed their views of computer technology infusion and their role as teachers.  Importantly, “students commented on their changing notions of the role of teachers.  Before, some thought technology would be taught in the computer lab.  Now they saw themselves as facilitators, using technology to enhance student learning” (p. 121).  Ultimately, creating programs such as Oswego State University’s attempt at altering preservice teachers’ philosophies of teaching and integration of computer technology must be the goal of all teacher education programs.  Once universities and colleges embrace this vision of preparing teachers, changing the way all teachers view themselves as teachers will begin to change.</w:t>
      </w:r>
    </w:p>
    <w:p>
      <w:pPr>
        <w:pStyle w:val="BodyTextIndent2"/>
        <w:ind w:left="0" w:hanging="0"/>
        <w:rPr/>
      </w:pPr>
      <w:r>
        <w:rPr/>
        <w:t>SUPPORTING A VETERAN TEACHER’S SHIFT TOWARDS A CONSTRUCIVIST USE TO TECHNOLOGY</w:t>
      </w:r>
    </w:p>
    <w:p>
      <w:pPr>
        <w:pStyle w:val="Normal"/>
        <w:rPr/>
      </w:pPr>
      <w:r>
        <w:rPr/>
      </w:r>
    </w:p>
    <w:p>
      <w:pPr>
        <w:pStyle w:val="Normal"/>
        <w:spacing w:lineRule="auto" w:line="480"/>
        <w:rPr/>
      </w:pPr>
      <w:r>
        <w:rPr/>
        <w:tab/>
        <w:t>As beginning teachers make their way through college programs that emphasize a constructivist approach to teaching and provide them with opportunities to interact with different aspects of computer technology as well as experience a variety of ways to integrate computers into the standards-driven curriculum, they will enter schools ready to implement this theory of teaching.  Until they become the majority, however, schools like Atticus High School must focus on supporting and encouraging veteran teachers in their quest to use computers to enhance students’ learning.  Over the past several decades, schools have “jumped on the technology band wagon” and purchased the appropriate computer hardware and software, dedicating large portions of their technology funds to these purchases.  Several key elements must occur, however, before teachers and students will see the full benefits of this computer technology.  On the surface, the initial step is providing teachers with the appropriate “training,” once a school corporation has made a commitment to implementing technology throughout its school.  Too often, “the primary reason teachers do not use technology in their classrooms is a lack of experience with the technology” (NCREL).  As with many other forms of professional development, schools too often simply provide their faculty with a brief workshop or an hour or two of staff development regarding a technological skill.  Atticus High School provides its teachers with opportunities for ongoing training.  The technology coordinator assesses teachers’ needs through surveys and informal discussions and offers workshops throughout the school year for those educators interested.  She also provides individual tutoring for teachers who need more focused sessions. Other schools must make available ongoing training to those teachers willing to integrate technology into their classrooms.  This is the first step in convincing veteran teachers, those digital immigrants, that they too can use technology and integrate into their curriculum a variety of technology that will engage their learners in new and exciting ways.  Instead of expecting teachers to learn how to use the technology after a one-time workshop, they “need in-depth sustained assistance not only in the use of the technology but in their efforts to integrate technology into the curriculum” (NCREL). On a different level, the research indicates that teachers need time to investigate and play around with the available resources and more importantly, they need time to talk with other teachers who use technology.  As with many other aspects of education, teachers gain more when allowed to collaborate with their colleagues.</w:t>
      </w:r>
    </w:p>
    <w:p>
      <w:pPr>
        <w:pStyle w:val="Normal"/>
        <w:spacing w:lineRule="auto" w:line="480"/>
        <w:rPr/>
      </w:pPr>
      <w:r>
        <w:rPr/>
        <w:tab/>
        <w:t xml:space="preserve">At a much deeper level than providing the computer hardware and software and teacher training, schools MUST make a paradigm shift in the picture of educating children.  According to Papert (1993) the main theme of much of his writings revolves around the idea that “School does not have in its institutional mind that teachers have a creative role” (p. 70).  Instead of simply offering workshops in one or two hour segments, Papert urges schools to provide better conditions for teachers to learn and grow, to foster their creative role in facilitating student learning.  Papert brilliantly brings to the forefront of discussion the conflict that permeates the school culture:  a hierarchical mentality exists that binds each participant into clearly defined roles; “the teacher is in control and is therefore the one who needs skill; the learner simply has to obey instructions” (p. 83).  According to Papert, the conflict “comes too close to presenting and image of pure angels engaged in a holy war with evil demons” (p. 79).  Like the biology teacher at Atticus High School whose own theory of knowledge reflects Papert’s ideas of student-centered learning, other teachers ready to make the step into this more progressive theory of knowledge must find support in their administration.  Too often, school administrations force change across the board, but schools must “give teachers the same pluralist support that the best of them give their students.  Individuals at different places need support to move from where they are.  They cannot be cajoled or ordered into a too distant place” (p. 81).  Atticus High School has taken the first steps of allowing teachers like Mr. Clark to have the creative freedom to teach in a more constructivist manner.  The administration at Atticus has not forced other teachers to take these steps, but by providing Mr. Clark and other more progressive teachers with opportunities to explore the educational possibilities of computers, it is creating an environment that allows “teachers who are at different places in the willingness to work for change can do so” (p. 81).  Obviously, Atticus High School has recognized Papert’s claim that “society cannot afford to keep back its potentially best teachers simply becomes some, or even most, are unwilling” (p. 81), and they have taken the initial steps to developing an environment that supports these teachers. </w:t>
      </w:r>
    </w:p>
    <w:p>
      <w:pPr>
        <w:pStyle w:val="Normal"/>
        <w:spacing w:lineRule="auto" w:line="480"/>
        <w:rPr/>
      </w:pPr>
      <w:r>
        <w:rPr/>
        <w:tab/>
        <w:t xml:space="preserve">Schools like Atticus High School have taken an important first step in collaborating with teachers to create individual school and overall corporation technology plans.  However, this is simply just the first step.  Once a school has a well-developed and self-sustaining technology plan in place, the important element becomes the people responsible for the plan’s implementation:  teachers.    As the Cognition and Technology Group at Vanderbilt has discovered, “if teachers believe strongly that an inquiry-based problem-solving method is important to implement in their classroom, even if it means spending less instructional time on traditional “teaching is telling” methods, they will be willing to take some instructional risks and try some alternative ways of instruction” (Goldman and others, p. 33).  Obviously, the teachers’ “basic instructional philosophy is the most important aspect of implementation” (p. 33).  Schools that want to urge teachers to fully embrace the integration of computer technology in order to create a constructivist environment for learning, must provide opportunities for their teachers to discuss their philosophies and their concerns about the integration of computers in student learning.  </w:t>
      </w:r>
    </w:p>
    <w:p>
      <w:pPr>
        <w:pStyle w:val="Normal"/>
        <w:spacing w:lineRule="auto" w:line="480"/>
        <w:rPr/>
      </w:pPr>
      <w:r>
        <w:rPr/>
        <w:tab/>
        <w:t xml:space="preserve">Both preparing preservice teachers and supporting veteran teachers’ endeavors into integrating computer technology to fully enhance student learning requires a major shift in how educators think about the learning process.  The focus must shift from the teacher to the student and an ongoing dialogue about learning and how it occurs must take place on all levels:  between administrators and teachers, between teachers and teachers, between teachers and students, between students and students, and so on.  When computers first made their entrance on the educational world, teachers, even those who wanted to “run with” computer technology and embrace it into the methodology, perhaps because they “felt [they] were guests or immigrants, [they] structured [their] work in ways that did not challenge School’s fundamental assumptions” (Papert, 1993, p. 162).  Even Papert admits he cast his ideas in a Schoolish mold.  This indicates that altering the existing paradigm will certainly take more than simply throwing new computers at the situation and providing new software programs.  As asserted before, it requires a cultural revolution.  Papert concludes his book by reminding the reader “when one is overwhelmed, as everyone must be from time to time, by a sense that School is too firmly implanted ever to change, it is helpful to contemplate the political changes across the globe” (p. 205).  </w:t>
      </w:r>
    </w:p>
    <w:p>
      <w:pPr>
        <w:pStyle w:val="Normal"/>
        <w:spacing w:lineRule="auto" w:line="480"/>
        <w:rPr/>
      </w:pPr>
      <w:r>
        <w:rPr/>
        <w:tab/>
        <w:t>Using a fictional teacher, Martha, Papert imagines what the process of a grass roots change might look like in a small rural school with forty teachers and three administrators, a scenario similar to Atticus High School’s.  As an innovative teacher who realizes she can enhance student learning through computer technology, Martha works on a concrete plan to head off potential problems instead of confronting the obstacles one at a time.  Unlike Atticus High School, however, Martha’s administration isn’t as excited about her adventure.  What Papert terms the “’little school’ model – a name which comes from the Danish practice of providing government funds togroups of citizens who show themselves to be serious about setting up what in the Unites States [is] called an alternative school” (p. 215).  While these alternative schools do not necessarily create the megachange needed to alter the face of education in America, “the development of a megachanged learning environment will have to be a social process that will grow slowly in an organic way” (p. 217).  The benefit of this “little school” model “permits a group of like-minded people –teachers, parents, and children—act together on the basis of authentic personal beliefs.  Instead of imposing a common way of thinking on everyone, it allows people with a shared way of thinking to come together” (p. 219).  For small, rural schools like Atticus High School, Papert’s remarks affirm the direction they have already taken.  When the principal and other administrators at Atticus support constructivist teachers’ ideology of how children learn, they are taking a step away from the hierarchical model of the traditional school.  While this model does not force change on all teachers, it does provide those “techno-phobic” teachers with positive role models.  These same administrators who have created an environment open to change will have an opportunity to replace retiring teachers or those moving to a different school system with teachers who have this constructivist approach to teaching and who have excellent technology preparation and more importantly with the knowledge of how to fully integrate computer technology into their curriculum.  While some critics fear that allowing a small group of teachers to pursue their innovative uses of computers and construct hands-on approaches to learning, a schism will grow – an elitist environment will surface.  To this charge, Papert concedes that “it would be heartbreaking to look into the future only to see wonderful networks of access to knowledge for some people while others were excluded, or to see that education had become even more than in the past a breeding ground for intolerance and hatred…” but he is not willing to accept “giving up real advantages in exchange for the pretence of equality.  The only rational choice [Papert sees] fit is to forge ahead in the encouragement of educational diversity with a dedicated commitment not only to expanding its benefits to all who want them but also to making sure that those who choose not to want them are making an informed choice” (p. 225).</w:t>
      </w:r>
    </w:p>
    <w:p>
      <w:pPr>
        <w:pStyle w:val="Normal"/>
        <w:spacing w:lineRule="auto" w:line="480"/>
        <w:rPr/>
      </w:pPr>
      <w:r>
        <w:rPr/>
        <w:tab/>
        <w:t>Once teachers begin to embrace a constructivist approach to teaching and administrators and teachers develop a learning environment that uses technology to enhance student-centered learning, other changes will need to occur at the local level as indicated with Papert’s visions and Atticus High School’s experience, but more important at state and federal governmental levels, and even more difficult, at a societal level.  Teaching and more specifically the integration of technology in teaching occur in a social context.  Therefore, not only educators, but society at large must shift their attention to important methodological issues such as standardized achievement tests which do not fully measure the “types of changes in students that educational technology reformers are looking for” (Colely, 1997).  While No Child Left Behind mandates the yearly testing of all students and links federal funding to the rising scores on these standardized tests, constructivists focus on the whole child, realizing they “need to include outcome measures that go beyond student achievement, because student achievement might be affected by students’ attitudes about themselves, their schools, the types of interactions that go on in schools, and the very idea of learning” (Colely). Ultimately, as teachers, teacher preparation programs, administrators, and society in general realize the importance of placing children at the center of the learning experience, these same people will realize the benefits of integrating computer technology into their classroo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sources</w:t>
      </w:r>
    </w:p>
    <w:p>
      <w:pPr>
        <w:pStyle w:val="Footer"/>
        <w:tabs>
          <w:tab w:val="clear" w:pos="4320"/>
          <w:tab w:val="clear" w:pos="8640"/>
        </w:tabs>
        <w:rPr/>
      </w:pPr>
      <w:r>
        <w:rPr/>
        <w:t xml:space="preserve">Betts, F. (1991).  What’s all the noise about?  Constructivism in the classroom.  In Ryan, K. &amp; </w:t>
      </w:r>
    </w:p>
    <w:p>
      <w:pPr>
        <w:pStyle w:val="Footer"/>
        <w:tabs>
          <w:tab w:val="clear" w:pos="4320"/>
          <w:tab w:val="clear" w:pos="8640"/>
        </w:tabs>
        <w:ind w:left="720" w:hanging="0"/>
        <w:rPr/>
      </w:pPr>
      <w:r>
        <w:rPr/>
        <w:t xml:space="preserve">Cooper, J.A. (Eds).  </w:t>
      </w:r>
      <w:r>
        <w:rPr>
          <w:i/>
          <w:iCs/>
        </w:rPr>
        <w:t>Kaleidoscope:  Readings in education</w:t>
      </w:r>
      <w:r>
        <w:rPr/>
        <w:t>, 8</w:t>
      </w:r>
      <w:r>
        <w:rPr>
          <w:vertAlign w:val="superscript"/>
        </w:rPr>
        <w:t>th</w:t>
      </w:r>
      <w:r>
        <w:rPr/>
        <w:t xml:space="preserve"> ed.  (pp. 245 - 250).  Boston:  Houghton Mifflin Company.</w:t>
      </w:r>
    </w:p>
    <w:p>
      <w:pPr>
        <w:pStyle w:val="Normal"/>
        <w:rPr/>
      </w:pPr>
      <w:r>
        <w:rPr/>
      </w:r>
    </w:p>
    <w:p>
      <w:pPr>
        <w:pStyle w:val="Normal"/>
        <w:rPr/>
      </w:pPr>
      <w:r>
        <w:rPr/>
        <w:t xml:space="preserve">Beyerbach, Walsh, &amp; Vannatta (2001).  From teaching technology to using technology to </w:t>
      </w:r>
    </w:p>
    <w:p>
      <w:pPr>
        <w:pStyle w:val="Normal"/>
        <w:ind w:left="720" w:hanging="0"/>
        <w:rPr/>
      </w:pPr>
      <w:r>
        <w:rPr/>
        <w:t>enhance student learning:  Preservice teachers’ changing perceptions of technology infusion.  Journal of Technology and Teacher Education, 9(1), 105-127.  Retrieved from _______________________________________ on 14 July 2005.</w:t>
      </w:r>
    </w:p>
    <w:p>
      <w:pPr>
        <w:pStyle w:val="Normal"/>
        <w:rPr/>
      </w:pPr>
      <w:r>
        <w:rPr/>
      </w:r>
    </w:p>
    <w:p>
      <w:pPr>
        <w:pStyle w:val="Normal"/>
        <w:rPr/>
      </w:pPr>
      <w:r>
        <w:rPr/>
        <w:t xml:space="preserve">Coley, R. (Sept. 1997).  Technology’s impact.  </w:t>
      </w:r>
      <w:r>
        <w:rPr>
          <w:i/>
          <w:iCs/>
        </w:rPr>
        <w:t>Electronic School</w:t>
      </w:r>
      <w:r>
        <w:rPr/>
        <w:t xml:space="preserve">.  Retrieved from </w:t>
      </w:r>
    </w:p>
    <w:p>
      <w:pPr>
        <w:pStyle w:val="Normal"/>
        <w:rPr/>
      </w:pPr>
      <w:r>
        <w:rPr/>
        <w:tab/>
      </w:r>
      <w:hyperlink r:id="rId2">
        <w:r>
          <w:rPr>
            <w:rStyle w:val="InternetLink"/>
          </w:rPr>
          <w:t>www.electronic-school.com/0997f3.html</w:t>
        </w:r>
      </w:hyperlink>
      <w:r>
        <w:rPr/>
        <w:t xml:space="preserve"> on 16 June 2005.</w:t>
      </w:r>
    </w:p>
    <w:p>
      <w:pPr>
        <w:pStyle w:val="Normal"/>
        <w:rPr/>
      </w:pPr>
      <w:r>
        <w:rPr/>
      </w:r>
    </w:p>
    <w:p>
      <w:pPr>
        <w:pStyle w:val="Normal"/>
        <w:rPr/>
      </w:pPr>
      <w:r>
        <w:rPr/>
        <w:t xml:space="preserve">Dede, C., Ed. (1998).  ASCD yearbook 1998:  Learning with technology.  Alexandria, VA:  </w:t>
      </w:r>
    </w:p>
    <w:p>
      <w:pPr>
        <w:pStyle w:val="Normal"/>
        <w:rPr/>
      </w:pPr>
      <w:r>
        <w:rPr/>
        <w:tab/>
        <w:t>Association for Supervision and Curriculum Development.</w:t>
      </w:r>
    </w:p>
    <w:p>
      <w:pPr>
        <w:pStyle w:val="Normal"/>
        <w:rPr/>
      </w:pPr>
      <w:r>
        <w:rPr/>
      </w:r>
    </w:p>
    <w:p>
      <w:pPr>
        <w:pStyle w:val="Normal"/>
        <w:rPr/>
      </w:pPr>
      <w:r>
        <w:rPr/>
        <w:t xml:space="preserve">Ferguson, D. (2001). Technology in a Constructivist classroom.  </w:t>
      </w:r>
      <w:r>
        <w:rPr>
          <w:i/>
          <w:iCs/>
        </w:rPr>
        <w:t xml:space="preserve">Information Technology in </w:t>
      </w:r>
    </w:p>
    <w:p>
      <w:pPr>
        <w:pStyle w:val="Normal"/>
        <w:rPr/>
      </w:pPr>
      <w:r>
        <w:rPr>
          <w:i/>
          <w:iCs/>
        </w:rPr>
        <w:tab/>
        <w:t>Childhood Education Annual</w:t>
      </w:r>
      <w:r>
        <w:rPr/>
        <w:t>.  Retrieved from ___________________ on 14 July 2005.</w:t>
      </w:r>
    </w:p>
    <w:p>
      <w:pPr>
        <w:pStyle w:val="Normal"/>
        <w:rPr/>
      </w:pPr>
      <w:r>
        <w:rPr/>
      </w:r>
    </w:p>
    <w:p>
      <w:pPr>
        <w:pStyle w:val="Normal"/>
        <w:rPr/>
      </w:pPr>
      <w:r>
        <w:rPr/>
        <w:t xml:space="preserve">Goldman, S. R., Williams, S. M., Sherwood, R. D., Hasselbring, T. S., and the Cognition and </w:t>
      </w:r>
    </w:p>
    <w:p>
      <w:pPr>
        <w:pStyle w:val="Normal"/>
        <w:ind w:left="720" w:hanging="0"/>
        <w:rPr/>
      </w:pPr>
      <w:r>
        <w:rPr/>
        <w:t>Technology Group at Vanderbilt (1999).  Technology for Teaching and Learning with Understanding:  A Primer.  New York:  Houghton Mifflin Company.</w:t>
      </w:r>
    </w:p>
    <w:p>
      <w:pPr>
        <w:pStyle w:val="Normal"/>
        <w:ind w:left="720" w:hanging="0"/>
        <w:rPr/>
      </w:pPr>
      <w:r>
        <w:rPr/>
      </w:r>
    </w:p>
    <w:p>
      <w:pPr>
        <w:pStyle w:val="Normal"/>
        <w:rPr/>
      </w:pPr>
      <w:r>
        <w:rPr/>
        <w:t xml:space="preserve">Indiana Department of Education (2005).  School Profile.  Retrieved  at </w:t>
      </w:r>
      <w:hyperlink r:id="rId3">
        <w:r>
          <w:rPr>
            <w:rStyle w:val="InternetLink"/>
          </w:rPr>
          <w:t>http://doe.instate.in.us</w:t>
        </w:r>
      </w:hyperlink>
      <w:r>
        <w:rPr/>
        <w:t xml:space="preserve"> on </w:t>
      </w:r>
    </w:p>
    <w:p>
      <w:pPr>
        <w:pStyle w:val="Normal"/>
        <w:rPr/>
      </w:pPr>
      <w:r>
        <w:rPr/>
        <w:tab/>
        <w:t>15 June 2005.</w:t>
      </w:r>
    </w:p>
    <w:p>
      <w:pPr>
        <w:pStyle w:val="Normal"/>
        <w:rPr/>
      </w:pPr>
      <w:r>
        <w:rPr/>
      </w:r>
    </w:p>
    <w:p>
      <w:pPr>
        <w:pStyle w:val="Normal"/>
        <w:rPr/>
      </w:pPr>
      <w:r>
        <w:rPr/>
        <w:t xml:space="preserve">International Society for Technology in Education (2000).  </w:t>
      </w:r>
      <w:r>
        <w:rPr>
          <w:i/>
          <w:iCs/>
        </w:rPr>
        <w:t xml:space="preserve">National Educational Technology:  </w:t>
      </w:r>
    </w:p>
    <w:p>
      <w:pPr>
        <w:pStyle w:val="Normal"/>
        <w:rPr/>
      </w:pPr>
      <w:r>
        <w:rPr>
          <w:i/>
          <w:iCs/>
        </w:rPr>
        <w:tab/>
        <w:t>Standards for Teachers.</w:t>
      </w:r>
      <w:r>
        <w:rPr/>
        <w:t xml:space="preserve"> USA:  ISTE, NETS Project.</w:t>
      </w:r>
    </w:p>
    <w:p>
      <w:pPr>
        <w:pStyle w:val="Normal"/>
        <w:rPr/>
      </w:pPr>
      <w:r>
        <w:rPr/>
      </w:r>
    </w:p>
    <w:p>
      <w:pPr>
        <w:pStyle w:val="Normal"/>
        <w:rPr/>
      </w:pPr>
      <w:r>
        <w:rPr/>
        <w:t xml:space="preserve">Mann, D., and Shakeshaft, C. (Jan. 2003). In God we trust; All others bring data.  </w:t>
      </w:r>
      <w:r>
        <w:rPr>
          <w:i/>
          <w:iCs/>
        </w:rPr>
        <w:t xml:space="preserve">School </w:t>
      </w:r>
    </w:p>
    <w:p>
      <w:pPr>
        <w:pStyle w:val="Normal"/>
        <w:rPr/>
      </w:pPr>
      <w:r>
        <w:rPr>
          <w:i/>
          <w:iCs/>
        </w:rPr>
        <w:tab/>
        <w:t>Business Affairs</w:t>
      </w:r>
      <w:r>
        <w:rPr/>
        <w:t xml:space="preserve">.  Retrieved from </w:t>
      </w:r>
      <w:hyperlink r:id="rId4">
        <w:r>
          <w:rPr>
            <w:rStyle w:val="InternetLink"/>
          </w:rPr>
          <w:t>www.asboinitl.org</w:t>
        </w:r>
      </w:hyperlink>
      <w:r>
        <w:rPr/>
        <w:t xml:space="preserve"> on 15 July 2005.</w:t>
      </w:r>
    </w:p>
    <w:p>
      <w:pPr>
        <w:pStyle w:val="Normal"/>
        <w:rPr/>
      </w:pPr>
      <w:r>
        <w:rPr/>
      </w:r>
    </w:p>
    <w:p>
      <w:pPr>
        <w:pStyle w:val="Normal"/>
        <w:rPr/>
      </w:pPr>
      <w:r>
        <w:rPr/>
        <w:t xml:space="preserve">Means, B.  (2000). Technology in America’s schools:  Before and after Y2K.  In Brandt, R. </w:t>
      </w:r>
    </w:p>
    <w:p>
      <w:pPr>
        <w:pStyle w:val="Normal"/>
        <w:ind w:left="720" w:hanging="0"/>
        <w:rPr/>
      </w:pPr>
      <w:r>
        <w:rPr/>
        <w:t xml:space="preserve">(Ed.), </w:t>
      </w:r>
      <w:r>
        <w:rPr>
          <w:i/>
          <w:iCs/>
        </w:rPr>
        <w:t>Education in a new era</w:t>
      </w:r>
      <w:r>
        <w:rPr/>
        <w:t xml:space="preserve"> (pp. 185 – 210).  Alexandria, VA:  Association for Supervision and Curriculum Development.</w:t>
      </w:r>
    </w:p>
    <w:p>
      <w:pPr>
        <w:pStyle w:val="Normal"/>
        <w:ind w:left="720" w:hanging="0"/>
        <w:rPr/>
      </w:pPr>
      <w:r>
        <w:rPr/>
      </w:r>
    </w:p>
    <w:p>
      <w:pPr>
        <w:pStyle w:val="Footer"/>
        <w:tabs>
          <w:tab w:val="clear" w:pos="4320"/>
          <w:tab w:val="clear" w:pos="8640"/>
        </w:tabs>
        <w:rPr/>
      </w:pPr>
      <w:r>
        <w:rPr/>
        <w:t xml:space="preserve">Mehlinger, H. D. (1996).  School reform in the information age.  In Ryan, K. &amp; Cooper, J.A. </w:t>
      </w:r>
    </w:p>
    <w:p>
      <w:pPr>
        <w:pStyle w:val="Footer"/>
        <w:tabs>
          <w:tab w:val="clear" w:pos="4320"/>
          <w:tab w:val="clear" w:pos="8640"/>
        </w:tabs>
        <w:ind w:left="720" w:hanging="0"/>
        <w:rPr/>
      </w:pPr>
      <w:r>
        <w:rPr/>
        <w:t xml:space="preserve">(Eds).  </w:t>
      </w:r>
      <w:r>
        <w:rPr>
          <w:i/>
          <w:iCs/>
        </w:rPr>
        <w:t>Kaleidoscope:  Readings in education</w:t>
      </w:r>
      <w:r>
        <w:rPr/>
        <w:t>, 8</w:t>
      </w:r>
      <w:r>
        <w:rPr>
          <w:vertAlign w:val="superscript"/>
        </w:rPr>
        <w:t>th</w:t>
      </w:r>
      <w:r>
        <w:rPr/>
        <w:t xml:space="preserve"> ed.  (pp. 398  - 407).  Boston:  Houghton Mifflin Company.</w:t>
      </w:r>
    </w:p>
    <w:p>
      <w:pPr>
        <w:pStyle w:val="Footer"/>
        <w:tabs>
          <w:tab w:val="clear" w:pos="4320"/>
          <w:tab w:val="clear" w:pos="8640"/>
        </w:tabs>
        <w:rPr/>
      </w:pPr>
      <w:r>
        <w:rPr/>
      </w:r>
    </w:p>
    <w:p>
      <w:pPr>
        <w:pStyle w:val="Footer"/>
        <w:tabs>
          <w:tab w:val="clear" w:pos="4320"/>
          <w:tab w:val="clear" w:pos="8640"/>
        </w:tabs>
        <w:rPr/>
      </w:pPr>
      <w:r>
        <w:rPr/>
        <w:t xml:space="preserve">NCREL (North Central Regional Educational Laboratory).  Critical issue:  Using technology to </w:t>
      </w:r>
    </w:p>
    <w:p>
      <w:pPr>
        <w:pStyle w:val="Footer"/>
        <w:tabs>
          <w:tab w:val="clear" w:pos="4320"/>
          <w:tab w:val="clear" w:pos="8640"/>
        </w:tabs>
        <w:ind w:left="720" w:hanging="0"/>
        <w:rPr/>
      </w:pPr>
      <w:r>
        <w:rPr/>
        <w:t xml:space="preserve">improve student achievement.  Retrieved from </w:t>
      </w:r>
      <w:hyperlink r:id="rId5">
        <w:r>
          <w:rPr>
            <w:rStyle w:val="InternetLink"/>
          </w:rPr>
          <w:t>http://www.ncrel.org/sdrs/areas/issues/methods/technlgy/te800.htm</w:t>
        </w:r>
      </w:hyperlink>
      <w:r>
        <w:rPr/>
        <w:t xml:space="preserve"> on 16 June 2005.</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rPr/>
      </w:pPr>
      <w:r>
        <w:rPr/>
        <w:t xml:space="preserve">Papert, S. (1993).  The children’s machine:  Rethinking school in the age of the computer.  New </w:t>
      </w:r>
    </w:p>
    <w:p>
      <w:pPr>
        <w:pStyle w:val="Footer"/>
        <w:tabs>
          <w:tab w:val="clear" w:pos="4320"/>
          <w:tab w:val="clear" w:pos="8640"/>
        </w:tabs>
        <w:rPr/>
      </w:pPr>
      <w:r>
        <w:rPr/>
        <w:tab/>
        <w:t>York:  BasicBooks.</w:t>
      </w:r>
    </w:p>
    <w:p>
      <w:pPr>
        <w:pStyle w:val="Footer"/>
        <w:tabs>
          <w:tab w:val="clear" w:pos="4320"/>
          <w:tab w:val="clear" w:pos="8640"/>
        </w:tabs>
        <w:rPr/>
      </w:pPr>
      <w:r>
        <w:rPr/>
        <w:tab/>
      </w:r>
    </w:p>
    <w:p>
      <w:pPr>
        <w:pStyle w:val="Footer"/>
        <w:tabs>
          <w:tab w:val="clear" w:pos="4320"/>
          <w:tab w:val="clear" w:pos="8640"/>
        </w:tabs>
        <w:rPr/>
      </w:pPr>
      <w:r>
        <w:rPr/>
        <w:t xml:space="preserve">Papert, S.  The constructive power of digital media. Retrieved from The Connected Family </w:t>
      </w:r>
    </w:p>
    <w:p>
      <w:pPr>
        <w:pStyle w:val="Footer"/>
        <w:tabs>
          <w:tab w:val="clear" w:pos="4320"/>
          <w:tab w:val="clear" w:pos="8640"/>
        </w:tabs>
        <w:rPr/>
      </w:pPr>
      <w:r>
        <w:rPr/>
        <w:tab/>
        <w:t>wwww.connectedfamily.com on 16 June 2005.</w:t>
      </w:r>
    </w:p>
    <w:p>
      <w:pPr>
        <w:pStyle w:val="Footer"/>
        <w:tabs>
          <w:tab w:val="clear" w:pos="4320"/>
          <w:tab w:val="clear" w:pos="8640"/>
        </w:tabs>
        <w:rPr/>
      </w:pPr>
      <w:r>
        <w:rPr/>
      </w:r>
    </w:p>
    <w:p>
      <w:pPr>
        <w:pStyle w:val="Footer"/>
        <w:tabs>
          <w:tab w:val="clear" w:pos="4320"/>
          <w:tab w:val="clear" w:pos="8640"/>
        </w:tabs>
        <w:rPr/>
      </w:pPr>
      <w:r>
        <w:rPr/>
        <w:t xml:space="preserve">Papert, S. (2000).  What’s the big idea?  Toward a pedagogy of idea power.  Retrieved from IBM </w:t>
      </w:r>
    </w:p>
    <w:p>
      <w:pPr>
        <w:pStyle w:val="Footer"/>
        <w:tabs>
          <w:tab w:val="clear" w:pos="4320"/>
          <w:tab w:val="clear" w:pos="8640"/>
        </w:tabs>
        <w:ind w:left="720" w:hanging="0"/>
        <w:rPr/>
      </w:pPr>
      <w:r>
        <w:rPr/>
        <w:t xml:space="preserve">Systems Journal, MIT Media Laboratory, </w:t>
      </w:r>
      <w:hyperlink r:id="rId6">
        <w:r>
          <w:rPr>
            <w:rStyle w:val="InternetLink"/>
          </w:rPr>
          <w:t>http://researchweb.watson.ibm.com/journal/sj/393/part2/papert.html</w:t>
        </w:r>
      </w:hyperlink>
      <w:r>
        <w:rPr/>
        <w:t xml:space="preserve"> on 14 July 2005.</w:t>
      </w:r>
    </w:p>
    <w:p>
      <w:pPr>
        <w:pStyle w:val="Footer"/>
        <w:tabs>
          <w:tab w:val="clear" w:pos="4320"/>
          <w:tab w:val="clear" w:pos="8640"/>
        </w:tabs>
        <w:rPr/>
      </w:pPr>
      <w:r>
        <w:rPr/>
      </w:r>
    </w:p>
    <w:p>
      <w:pPr>
        <w:pStyle w:val="Footer"/>
        <w:tabs>
          <w:tab w:val="clear" w:pos="4320"/>
          <w:tab w:val="clear" w:pos="8640"/>
        </w:tabs>
        <w:rPr/>
      </w:pPr>
      <w:r>
        <w:rPr/>
        <w:t xml:space="preserve">Personal interview with high school science teacher, principal, and technology assistant on 6 </w:t>
      </w:r>
    </w:p>
    <w:p>
      <w:pPr>
        <w:pStyle w:val="Footer"/>
        <w:tabs>
          <w:tab w:val="clear" w:pos="4320"/>
          <w:tab w:val="clear" w:pos="8640"/>
        </w:tabs>
        <w:rPr/>
      </w:pPr>
      <w:r>
        <w:rPr/>
        <w:tab/>
        <w:t>June 2005.</w:t>
      </w:r>
    </w:p>
    <w:p>
      <w:pPr>
        <w:pStyle w:val="Footer"/>
        <w:tabs>
          <w:tab w:val="clear" w:pos="4320"/>
          <w:tab w:val="clear" w:pos="8640"/>
        </w:tabs>
        <w:rPr/>
      </w:pPr>
      <w:r>
        <w:rPr/>
      </w:r>
    </w:p>
    <w:p>
      <w:pPr>
        <w:pStyle w:val="Footer"/>
        <w:tabs>
          <w:tab w:val="clear" w:pos="4320"/>
          <w:tab w:val="clear" w:pos="8640"/>
        </w:tabs>
        <w:rPr/>
      </w:pPr>
      <w:r>
        <w:rPr/>
        <w:t>Technology Plan 2004 through 2007 (April 2004).</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Ideas to use?????????????</w:t>
      </w:r>
    </w:p>
    <w:p>
      <w:pPr>
        <w:pStyle w:val="Footer"/>
        <w:tabs>
          <w:tab w:val="clear" w:pos="4320"/>
          <w:tab w:val="clear" w:pos="8640"/>
        </w:tabs>
        <w:jc w:val="center"/>
        <w:rPr/>
      </w:pPr>
      <w:r>
        <w:rPr/>
      </w:r>
    </w:p>
    <w:p>
      <w:pPr>
        <w:pStyle w:val="Footer"/>
        <w:tabs>
          <w:tab w:val="clear" w:pos="4320"/>
          <w:tab w:val="clear" w:pos="8640"/>
        </w:tabs>
        <w:rPr>
          <w:b/>
          <w:b/>
          <w:bCs/>
          <w:u w:val="single"/>
        </w:rPr>
      </w:pPr>
      <w:r>
        <w:rPr>
          <w:b/>
          <w:bCs/>
          <w:u w:val="single"/>
        </w:rPr>
        <w:t xml:space="preserve">In fact, the rapidly changing face of technology “is changing the landscape of American culture in ways either [taken] for granted or scarcely notice[d]” (Mehlinger, 1996, p. 399).  </w:t>
      </w:r>
    </w:p>
    <w:p>
      <w:pPr>
        <w:pStyle w:val="Footer"/>
        <w:tabs>
          <w:tab w:val="clear" w:pos="4320"/>
          <w:tab w:val="clear" w:pos="8640"/>
        </w:tabs>
        <w:rPr>
          <w:b/>
          <w:b/>
          <w:bCs/>
          <w:u w:val="single"/>
        </w:rPr>
      </w:pPr>
      <w:r>
        <w:rPr>
          <w:b/>
          <w:bCs/>
          <w:u w:val="single"/>
        </w:rPr>
      </w:r>
    </w:p>
    <w:p>
      <w:pPr>
        <w:pStyle w:val="Normal"/>
        <w:spacing w:lineRule="auto" w:line="480"/>
        <w:rPr/>
      </w:pPr>
      <w:r>
        <w:rPr/>
        <w:t>According to Ferguson (2001), “technology offers educators the opportunity to move away from instructional strategies that focus on presenting abstract information to a passive learner, to an active process where meaning is developed based on experience.  This way of teaching and learning supports the constructivist point of view where the learner is building an internal representation of experiences.”</w:t>
      </w:r>
    </w:p>
    <w:p>
      <w:pPr>
        <w:pStyle w:val="Footer"/>
        <w:tabs>
          <w:tab w:val="clear" w:pos="4320"/>
          <w:tab w:val="clear" w:pos="8640"/>
        </w:tabs>
        <w:rPr/>
      </w:pPr>
      <w:r>
        <w:rPr/>
        <w:t>“</w:t>
      </w:r>
      <w:r>
        <w:rPr/>
        <w:t>The people who forge new technological ideas do not make them for children.  They often make them for war, keep them in secret places, and show them in distant views.  Even when there is no deliberate concealment, there is a trend nowadays toward opaque packaging of instructive technologies” (p. 179).</w:t>
      </w:r>
    </w:p>
    <w:p>
      <w:pPr>
        <w:pStyle w:val="Footer"/>
        <w:tabs>
          <w:tab w:val="clear" w:pos="4320"/>
          <w:tab w:val="clear" w:pos="8640"/>
        </w:tabs>
        <w:rPr/>
      </w:pPr>
      <w:r>
        <w:rPr/>
      </w:r>
    </w:p>
    <w:p>
      <w:pPr>
        <w:pStyle w:val="Footer"/>
        <w:tabs>
          <w:tab w:val="clear" w:pos="4320"/>
          <w:tab w:val="clear" w:pos="8640"/>
        </w:tabs>
        <w:rPr/>
      </w:pPr>
      <w:r>
        <w:rPr/>
        <w:t>References to the first George Bush’s plan America 2000 – “Defining educational success by test scores is not very different from counting nails made rather than nails used.  There was no hint in Bush’s education plan of any specific theory of what might be wrong with the present situation on the level of underlying mechanisms.  His remedies were the remedies the bureaucratic mind proposes indiscriminately for every situation:  Issue orders; tighten controls.  Weakness in results can mean only that people are lazy and that a good system of tests will expose them” (pp. 209-210).</w:t>
      </w:r>
    </w:p>
    <w:p>
      <w:pPr>
        <w:pStyle w:val="Footer"/>
        <w:tabs>
          <w:tab w:val="clear" w:pos="4320"/>
          <w:tab w:val="clear" w:pos="8640"/>
        </w:tabs>
        <w:rPr/>
      </w:pPr>
      <w:r>
        <w:rPr/>
      </w:r>
    </w:p>
    <w:p>
      <w:pPr>
        <w:pStyle w:val="Footer"/>
        <w:tabs>
          <w:tab w:val="clear" w:pos="4320"/>
          <w:tab w:val="clear" w:pos="8640"/>
        </w:tabs>
        <w:rPr/>
      </w:pPr>
      <w:r>
        <w:rPr/>
        <w:t>What would draw children “toward science, however, is offering them broader opportunities to appropriate it in a personal way.  As such new opportunities are developed, it will be valuable to develop means to allow students, parents, and teachers to get a sense of how they are doing.  Perhaps this will be called ‘testing,’ though the connotation of that word is so bad that something better should be invented.  But whatever it is called, such a feedback mechanism must come in the wake and not in the lead of new approaches to learning:  A system of tests based on old models of learning will at best reinforce those models and inhibit the development of new directions” (pp. 210-211).</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chool.com/0997f3.html" TargetMode="External"/><Relationship Id="rId3" Type="http://schemas.openxmlformats.org/officeDocument/2006/relationships/hyperlink" Target="http://doe.instate.in.us/" TargetMode="External"/><Relationship Id="rId4" Type="http://schemas.openxmlformats.org/officeDocument/2006/relationships/hyperlink" Target="http://www.asboinitl.org/" TargetMode="External"/><Relationship Id="rId5" Type="http://schemas.openxmlformats.org/officeDocument/2006/relationships/hyperlink" Target="http://www.ncrel.org/sdrs/areas/issues/methods/technlgy/te800.htm" TargetMode="External"/><Relationship Id="rId6" Type="http://schemas.openxmlformats.org/officeDocument/2006/relationships/hyperlink" Target="http://researchweb.watson.ibm.com/journal/sj/393/part2/paper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52:00Z</dcterms:created>
  <dc:creator> </dc:creator>
  <dc:description/>
  <dc:language>en-US</dc:language>
  <cp:lastModifiedBy>haschilling</cp:lastModifiedBy>
  <dcterms:modified xsi:type="dcterms:W3CDTF">2005-07-24T20:52:00Z</dcterms:modified>
  <cp:revision>2</cp:revision>
  <dc:subject/>
  <dc:title>Heather Schilling</dc:title>
</cp:coreProperties>
</file>