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769995" cy="131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2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oster Guideli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03.5pt;width:296.8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oster Guidelines</w:t>
                      </w:r>
                    </w:p>
                  </w:txbxContent>
                </v:textbox>
                <v:path textpathok="t"/>
                <v:textpath on="t" fitshape="t" string="Poster Guidelines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ose a topic from the list provided on the web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a white poster board that is provided by the teac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 a title to your pos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 information and facts about the topic you cho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 information on why you chose the topic you cho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 at least one picture either from the computer or one that you draw that shows your top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ust have at least two sources and one of them must be from the intern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 a works cited p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CREATIVE and HAVE FUN!:)</w: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Click here</w:t>
        </w:r>
      </w:hyperlink>
      <w:r>
        <w:rPr>
          <w:b/>
          <w:sz w:val="36"/>
          <w:szCs w:val="36"/>
        </w:rPr>
        <w:t xml:space="preserve"> to go home</w: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/Index.m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00:00Z</dcterms:created>
  <dc:creator>Brandi Elliott</dc:creator>
  <dc:description/>
  <cp:keywords/>
  <dc:language>en-US</dc:language>
  <cp:lastModifiedBy>kabrandon</cp:lastModifiedBy>
  <dcterms:modified xsi:type="dcterms:W3CDTF">2005-05-04T14:00:00Z</dcterms:modified>
  <cp:revision>2</cp:revision>
  <dc:subject/>
  <dc:title> </dc:title>
</cp:coreProperties>
</file>