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aking A Poster : Indiana is special because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he Fourth Grade Teacher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l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can be read from 6 ft. away and is quite creativ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can be read from 6 ft. away and describes content well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can be read from 4 ft. away and describes the content well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tle is too small and/or does not describe the content of the poster well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quired Element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ter includes all required elements as well as additional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required elements are included on the poster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but 1 of the required elements are included on the poster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required elements were missing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ttractivenes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ter is exceptionally attractive in terms of design, layout, and neatnes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ter is attractive in terms of design, layout and neatnes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ter is acceptably attractive though it may be a bit messy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ter is distractingly messy or very poorly designed. It is not attractive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chanic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italization and punctuation are correct throughout the poster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is 1 error in capitalization or punctu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2 errors in capitalization or punctu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more than 2 errors in capitalization or punctuation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mmar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no grammatical mistakes on the poster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is 1 grammatical mistake on the poster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2 grammatical mistakes on the poster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more than 2 grammatical mistakes on the poster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se of Class Tim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time well during each class period. Focused on getting the project done. Never distracted othe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time well during each class period. Usually focused on getting the project done and never distracted othe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some of the time well during each class period. There was some focus on getting the project done but occasionally distracted othe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 not use class time to focus on the project OR often distracted others.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phics - Relevance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are related to the topic and make it easier to understand. All borrowed graphics have a source ci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are related to the topic and most make it easier to understand. All borrowed graphics have a source ci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relate to the topic. Most borrowed graphics have a source ci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do not relate to the topic OR several borrowed graphics do not have a source cit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36"/>
            <w:szCs w:val="36"/>
          </w:rPr>
          <w:t>Click here</w:t>
        </w:r>
      </w:hyperlink>
      <w:r>
        <w:rPr>
          <w:b/>
          <w:sz w:val="36"/>
          <w:szCs w:val="36"/>
        </w:rPr>
        <w:t xml:space="preserve"> to go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../I:/Index.mh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51:00Z</dcterms:created>
  <dc:creator>Brandi Elliott</dc:creator>
  <dc:description/>
  <cp:keywords/>
  <dc:language>en-US</dc:language>
  <cp:lastModifiedBy>kabrandon</cp:lastModifiedBy>
  <dcterms:modified xsi:type="dcterms:W3CDTF">2005-05-04T14:02:00Z</dcterms:modified>
  <cp:revision>3</cp:revision>
  <dc:subject/>
  <dc:title>Making A Poster : Indiana is special because</dc:title>
</cp:coreProperties>
</file>