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601335" cy="57327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36"/>
          <w:szCs w:val="36"/>
        </w:rPr>
        <w:t>Click here</w:t>
      </w:r>
    </w:hyperlink>
    <w:r>
      <w:rPr>
        <w:b/>
        <w:sz w:val="36"/>
        <w:szCs w:val="36"/>
      </w:rPr>
      <w:t xml:space="preserve"> to go ho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4676775" cy="11430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760" cy="11430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bidi="hi-IN"/>
                            </w:rPr>
                            <w:t>Map of Indiana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red" stroked="t" o:allowincell="f" style="position:absolute;margin-left:0pt;margin-top:-90.05pt;width:368.2pt;height:89.9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w w:val="80"/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bidi="hi-IN"/>
                      </w:rPr>
                      <w:t>Map of Indiana</w:t>
                    </w:r>
                  </w:p>
                </w:txbxContent>
              </v:textbox>
              <v:path textpathok="t"/>
              <v:textpath on="t" fitshape="t" string="Map of Indiana" style="font-family:&quot;Impact&quot;;font-size:12pt"/>
              <v:fill o:detectmouseclick="t" type="solid" color2="aqua"/>
              <v:stroke color="#000099" weight="12600" joinstyle="miter" endcap="flat"/>
              <v:shadow on="t" obscured="f" color="#000099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hantedlearning.com/usa/statesbw/indanswers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I:/Index.mh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01:00Z</dcterms:created>
  <dc:creator>Brandi Elliott</dc:creator>
  <dc:description/>
  <cp:keywords/>
  <dc:language>en-US</dc:language>
  <cp:lastModifiedBy>kabrandon</cp:lastModifiedBy>
  <dcterms:modified xsi:type="dcterms:W3CDTF">2005-05-04T14:01:00Z</dcterms:modified>
  <cp:revision>2</cp:revision>
  <dc:subject/>
  <dc:title> </dc:title>
</cp:coreProperties>
</file>