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gainst All Odds - Video #23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nference for Proportions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Key Concepts:</w:t>
        <w:tab/>
        <w:t>inference for proportions</w:t>
      </w:r>
    </w:p>
    <w:p>
      <w:pPr>
        <w:pStyle w:val="Normal"/>
        <w:ind w:left="720" w:firstLine="14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onfidence intervals and significance tests</w:t>
      </w:r>
    </w:p>
    <w:p>
      <w:pPr>
        <w:pStyle w:val="Normal"/>
        <w:ind w:left="720" w:firstLine="14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omparing two proportions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How is the unemployment rate measured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How large a sample is used and what margin of error does this give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How was data gathered for the birth defect-drinking water study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at did the residents do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at did historians notice about the living patterns of the witch accusers and the witch defenders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f you torture the data long enough, it will confess.”  What does this mean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How can historians use significance test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MS Mincho" w:hAnsi="@MS Mincho" w:eastAsia="@MS Mincho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56:00Z</dcterms:created>
  <dc:creator>Manchester College</dc:creator>
  <dc:description/>
  <cp:keywords/>
  <dc:language>en-US</dc:language>
  <cp:lastModifiedBy>Manchester College</cp:lastModifiedBy>
  <dcterms:modified xsi:type="dcterms:W3CDTF">2005-06-07T20:56:00Z</dcterms:modified>
  <cp:revision>3</cp:revision>
  <dc:subject/>
  <dc:title>Against All Odds - Video #23</dc:title>
</cp:coreProperties>
</file>