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Against All Odds - Video #1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“</w:t>
      </w:r>
      <w:r>
        <w:rPr>
          <w:rFonts w:cs="Times New Roman CYR" w:ascii="Times New Roman CYR" w:hAnsi="Times New Roman CYR"/>
          <w:b/>
          <w:bCs/>
        </w:rPr>
        <w:t>Confidence Intervals”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</w:rPr>
        <w:t>Key Concepts:</w:t>
        <w:tab/>
        <w:t>confidence interval</w:t>
        <w:tab/>
        <w:tab/>
        <w:t>point estimate</w:t>
      </w:r>
    </w:p>
    <w:p>
      <w:pPr>
        <w:pStyle w:val="Normal"/>
        <w:ind w:left="720" w:firstLine="1440"/>
        <w:rPr/>
      </w:pPr>
      <w:r>
        <w:rPr>
          <w:rFonts w:ascii="Times New Roman" w:hAnsi="Times New Roman"/>
          <w:b/>
          <w:bCs/>
        </w:rPr>
        <w:t>margin of error (m)</w:t>
        <w:tab/>
        <w:tab/>
        <w:t>confidence level (C)</w:t>
      </w:r>
    </w:p>
    <w:p>
      <w:pPr>
        <w:pStyle w:val="Normal"/>
        <w:ind w:left="720" w:firstLine="14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ample size (n)</w:t>
        <w:tab/>
        <w:tab/>
        <w:t>trade-offs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What is statistical inference?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hy do poll results for presidential and other elections show such variable results?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rPr>
          <w:rFonts w:ascii="Times New Roman" w:hAnsi="Times New Roman"/>
        </w:rPr>
      </w:pPr>
      <w:r>
        <w:rPr>
          <w:rFonts w:ascii="Times New Roman" w:hAnsi="Times New Roman"/>
        </w:rPr>
        <w:t>Are they quite inaccurate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What does “margin of error” (or “sampling error”) mean?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Besides sampling error, what are other sources of error in polling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Which of the assumptions in the blood pressure example is not reasonable and why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What are the “two parts of a confidence interval?”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For a 95% confidence interval, what happens 95% of the time?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Why isn't the testing of batteries done using real toys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What are some ways realistic use of batteries is simulated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>
          <w:rFonts w:ascii="Times New Roman" w:hAnsi="Times New Roman"/>
        </w:rPr>
        <w:t>What does it mean to say that for p=.025,  z*=1.96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What is the general formula for confidence intervals?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What is the trade-off involved in the confidence interval methodology?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Why did they need to repeat the marmoset feeding study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>
          <w:rFonts w:ascii="Times New Roman" w:hAnsi="Times New Roman"/>
        </w:rPr>
        <w:t>What are the four warnings given about the confidence interval methodology given in the video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MS Mincho" w:hAnsi="@MS Mincho" w:eastAsia="@MS Mincho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25:00Z</dcterms:created>
  <dc:creator>Manchester College</dc:creator>
  <dc:description/>
  <cp:keywords/>
  <dc:language>en-US</dc:language>
  <cp:lastModifiedBy>Manchester College</cp:lastModifiedBy>
  <cp:lastPrinted>2006-06-03T16:11:00Z</cp:lastPrinted>
  <dcterms:modified xsi:type="dcterms:W3CDTF">2006-06-03T20:32:00Z</dcterms:modified>
  <cp:revision>11</cp:revision>
  <dc:subject/>
  <dc:title>Against All Odds - Video #19</dc:title>
</cp:coreProperties>
</file>