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9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4/25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For HW #9 turn in even problems for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Section 4.3 only.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u w:val="single"/>
        </w:rPr>
      </w:pPr>
      <w:r>
        <w:rPr>
          <w:rFonts w:cs="CG Times;Times New Roman" w:ascii="CG Times;Times New Roman" w:hAnsi="CG Times;Times New Roman"/>
          <w:b/>
          <w:i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</w:t>
        <w:tab/>
        <w:t>4/21</w:t>
        <w:tab/>
      </w:r>
      <w:r>
        <w:rPr>
          <w:rFonts w:cs="CG Times;Times New Roman" w:ascii="CG Times;Times New Roman" w:hAnsi="CG Times;Times New Roman"/>
          <w:u w:val="single"/>
        </w:rPr>
        <w:t>Read 4.2 – pp. 212-215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u w:val="single"/>
        </w:rPr>
        <w:t>Read 4.3 – pp. 217-222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o Problems #1-18, 37-44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>Tue</w:t>
        <w:tab/>
        <w:t>4/22</w:t>
        <w:tab/>
      </w:r>
      <w:r>
        <w:rPr>
          <w:rFonts w:cs="CG Times;Times New Roman" w:ascii="CG Times;Times New Roman" w:hAnsi="CG Times;Times New Roman"/>
          <w:u w:val="single"/>
        </w:rPr>
        <w:t>Read 4.3 – pp. 222-224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o Problems #45-47, 50-53, 55-58, 60, 61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Wed</w:t>
        <w:tab/>
        <w:t>4/23</w:t>
        <w:tab/>
      </w:r>
      <w:r>
        <w:rPr>
          <w:rFonts w:cs="CG Times;Times New Roman" w:ascii="CG Times;Times New Roman" w:hAnsi="CG Times;Times New Roman"/>
          <w:b/>
          <w:i/>
        </w:rPr>
        <w:t>Quiz on 4.2 and 4.3</w:t>
      </w:r>
      <w:r>
        <w:rPr>
          <w:rFonts w:cs="CG Times;Times New Roman" w:ascii="CG Times;Times New Roman" w:hAnsi="CG Times;Times New Roman"/>
        </w:rPr>
        <w:t xml:space="preserve">  (setting up the limit definition of integral with a Riemann sum; </w:t>
      </w:r>
    </w:p>
    <w:p>
      <w:pPr>
        <w:pStyle w:val="Normal"/>
        <w:ind w:left="2880"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valuating definite integrals using the Evaluation Theorem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u w:val="single"/>
        </w:rPr>
        <w:t>Read 4.4 (all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Do Problems #5-10, 15-18,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8:00Z</dcterms:created>
  <dc:creator>Manchester College</dc:creator>
  <dc:description/>
  <cp:keywords/>
  <dc:language>en-US</dc:language>
  <cp:lastModifiedBy>jpbrumbaugh-smith</cp:lastModifiedBy>
  <cp:lastPrinted>2008-04-16T10:14:00Z</cp:lastPrinted>
  <dcterms:modified xsi:type="dcterms:W3CDTF">2008-04-21T14:31:00Z</dcterms:modified>
  <cp:revision>8</cp:revision>
  <dc:subject/>
  <dc:title>MATH 210 - Homework #1 - Due Wednesday, 2/11/04</dc:title>
</cp:coreProperties>
</file>