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5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3/28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For HW #5 turn in even problems for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Sections 3.2 and 3.3 only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Mon</w:t>
        <w:tab/>
        <w:t>3/24</w:t>
        <w:tab/>
      </w:r>
      <w:r>
        <w:rPr>
          <w:rFonts w:cs="CG Times;CG Times" w:ascii="CG Times;CG Times" w:hAnsi="CG Times;CG Times"/>
          <w:u w:val="single"/>
        </w:rPr>
        <w:t>Read Section 3.2 – Mean Value Theorem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ab/>
        <w:t>Do Problems #1-6, 11-14, 17-21, 23, 24, 32, 33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Tue</w:t>
        <w:tab/>
        <w:t>3/25</w:t>
        <w:tab/>
      </w:r>
      <w:r>
        <w:rPr>
          <w:rFonts w:cs="CG Times;CG Times" w:ascii="CG Times;CG Times" w:hAnsi="CG Times;CG Times"/>
          <w:u w:val="single"/>
        </w:rPr>
        <w:t>Read Section 3.3 – Derivatives and Shapes of Graphs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ab/>
        <w:t>Do Problems #1-10, 13-15, 19, 20, 21-30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/>
      </w:pPr>
      <w:r>
        <w:rPr>
          <w:rFonts w:cs="CG Times;CG Times" w:ascii="CG Times;CG Times" w:hAnsi="CG Times;CG Times"/>
        </w:rPr>
        <w:t>Wed</w:t>
        <w:tab/>
        <w:t>3/26</w:t>
        <w:tab/>
      </w:r>
      <w:r>
        <w:rPr>
          <w:rFonts w:cs="CG Times;CG Times" w:ascii="CG Times;CG Times" w:hAnsi="CG Times;CG Times"/>
          <w:u w:val="single"/>
        </w:rPr>
        <w:t>Quiz on Sections 3.2 &amp; 3.3</w:t>
      </w:r>
      <w:r>
        <w:rPr>
          <w:rFonts w:cs="CG Times;CG Times" w:ascii="CG Times;CG Times" w:hAnsi="CG Times;CG Times"/>
        </w:rPr>
        <w:t xml:space="preserve"> 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ab/>
      </w:r>
      <w:r>
        <w:rPr>
          <w:rFonts w:cs="CG Times;CG Times" w:ascii="CG Times;CG Times" w:hAnsi="CG Times;CG Times"/>
          <w:u w:val="single"/>
        </w:rPr>
        <w:t>Read Section 3.4 – Curve Sketching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ab/>
        <w:tab/>
        <w:t>Do Problems #3-18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Fri</w:t>
        <w:tab/>
        <w:t>3/28</w:t>
        <w:tab/>
      </w:r>
      <w:r>
        <w:rPr>
          <w:rFonts w:cs="CG Times;CG Times" w:ascii="CG Times;CG Times" w:hAnsi="CG Times;CG Times"/>
          <w:u w:val="single"/>
        </w:rPr>
        <w:t>Read Section 3.5 – Optimization Problems</w:t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p>
      <w:pPr>
        <w:pStyle w:val="Normal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57:00Z</dcterms:created>
  <dc:creator>Manchester College</dc:creator>
  <dc:description/>
  <cp:keywords/>
  <dc:language>en-US</dc:language>
  <cp:lastModifiedBy>jpbrumbaugh-smith</cp:lastModifiedBy>
  <cp:lastPrinted>2008-02-08T10:31:00Z</cp:lastPrinted>
  <dcterms:modified xsi:type="dcterms:W3CDTF">2008-03-24T14:25:00Z</dcterms:modified>
  <cp:revision>9</cp:revision>
  <dc:subject/>
  <dc:title>MATH 210 - Homework #1 - Due Wednesday, 2/11/04</dc:title>
</cp:coreProperties>
</file>