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2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Friday</w:t>
      </w:r>
      <w:r>
        <w:rPr>
          <w:rFonts w:cs="Times New Roman CYR;Times New Roman" w:ascii="Times New Roman CYR;Times New Roman" w:hAnsi="Times New Roman CYR;Times New Roman"/>
          <w:b/>
          <w:bCs/>
        </w:rPr>
        <w:t>, 2/15/08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</w:rPr>
        <w:t>(revised 2/13/08)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For this assignment turn in the even problems listed below for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Sections 1.4, 1.5 and 1.6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only.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i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Mon</w:t>
        <w:tab/>
        <w:t>2/11</w:t>
        <w:tab/>
      </w:r>
      <w:r>
        <w:rPr>
          <w:rFonts w:cs="Times New Roman CYR;Times New Roman" w:ascii="Times New Roman CYR;Times New Roman" w:hAnsi="Times New Roman CYR;Times New Roman"/>
          <w:u w:val="single"/>
        </w:rPr>
        <w:t>From Section 1.4</w:t>
      </w:r>
    </w:p>
    <w:p>
      <w:pPr>
        <w:pStyle w:val="Normal"/>
        <w:ind w:left="1440" w:hanging="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Do Problems #29, 30, 31, 43-47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Tue</w:t>
        <w:tab/>
        <w:t>2/12</w:t>
        <w:tab/>
        <w:t>Quiz on Sections 1.3 &amp; 1.4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  <w:u w:val="single"/>
        </w:rPr>
        <w:t>Read Section 1.5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ab/>
        <w:tab/>
        <w:t>Do Problems #2, 3, 4, 5, 6, 13-16, 23, 24, 25, 37-40</w:t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 xml:space="preserve">Based on the solution manual the author clearly intended #40 to be “show that there is </w:t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 xml:space="preserve">a root” in the interval </w:t>
      </w:r>
      <w:r>
        <w:rPr>
          <w:rFonts w:cs="Times New Roman CYR;Times New Roman" w:ascii="Times New Roman CYR;Times New Roman" w:hAnsi="Times New Roman CYR;Times New Roman"/>
          <w:b/>
          <w:i/>
        </w:rPr>
        <w:t>(1, 1.4)</w:t>
      </w:r>
      <w:r>
        <w:rPr>
          <w:rFonts w:cs="Times New Roman CYR;Times New Roman" w:ascii="Times New Roman CYR;Times New Roman" w:hAnsi="Times New Roman CYR;Times New Roman"/>
          <w:i/>
        </w:rPr>
        <w:t>, rather than in (0, 1.4).</w:t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i/>
        </w:rPr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For 1 point extra credit complete #42.  </w:t>
      </w:r>
      <w:r>
        <w:rPr>
          <w:rFonts w:cs="Times New Roman CYR;Times New Roman" w:ascii="Times New Roman CYR;Times New Roman" w:hAnsi="Times New Roman CYR;Times New Roman"/>
        </w:rPr>
        <w:t>[You can look at #41 for practice.]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</w:rPr>
        <w:t>Wed</w:t>
        <w:tab/>
        <w:t>2/13</w:t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1.6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>Do Problems #1, 2, 3-8, 9, 15-21, 26, 32, 40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Fri</w:t>
        <w:tab/>
        <w:t>2/15</w:t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2.1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>Do Problems #3-8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8:00Z</dcterms:created>
  <dc:creator>Manchester College</dc:creator>
  <dc:description/>
  <cp:keywords/>
  <dc:language>en-US</dc:language>
  <cp:lastModifiedBy>jpbrumbaugh-smith</cp:lastModifiedBy>
  <cp:lastPrinted>2008-02-13T10:13:00Z</cp:lastPrinted>
  <dcterms:modified xsi:type="dcterms:W3CDTF">2008-02-13T15:16:00Z</dcterms:modified>
  <cp:revision>8</cp:revision>
  <dc:subject/>
  <dc:title>MATH 210 - Homework #1 - Due Wednesday, 2/11/04</dc:title>
</cp:coreProperties>
</file>