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eld Experience Reflection</w:t>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Kirsten Schneider</w:t>
      </w:r>
    </w:p>
    <w:p>
      <w:pPr>
        <w:pStyle w:val="Normal"/>
        <w:spacing w:lineRule="auto" w:line="480"/>
        <w:jc w:val="center"/>
        <w:rPr/>
      </w:pPr>
      <w:r>
        <w:rPr/>
        <w:t xml:space="preserve">Professor Eastman </w:t>
      </w:r>
    </w:p>
    <w:p>
      <w:pPr>
        <w:pStyle w:val="Normal"/>
        <w:spacing w:lineRule="auto" w:line="480"/>
        <w:jc w:val="center"/>
        <w:rPr/>
      </w:pPr>
      <w:r>
        <w:rPr/>
        <w:t>EDUC 130</w:t>
      </w:r>
    </w:p>
    <w:p>
      <w:pPr>
        <w:pStyle w:val="Normal"/>
        <w:spacing w:lineRule="auto" w:line="480"/>
        <w:jc w:val="center"/>
        <w:rPr/>
      </w:pPr>
      <w:r>
        <w:rPr/>
        <w:t>17 April 2008</w:t>
      </w:r>
    </w:p>
    <w:p>
      <w:pPr>
        <w:pStyle w:val="Normal"/>
        <w:spacing w:lineRule="auto" w:line="480"/>
        <w:ind w:firstLine="720"/>
        <w:rPr/>
      </w:pPr>
      <w:r>
        <w:rPr/>
        <w:t xml:space="preserve">I had a fantastic and wonder field experience. I did my field experience during spring break at Northern Heights Elementary School in Columbia City, Indiana. Mrs. Langohr was my cooperating teacher and she teaches first grade. Mrs. Langohr was very helpful and let me ask her all the questions that I had. The children were very responsive to me and listened to me. While I was in the classroom, I really enjoyed seeing the children love to read. The children could not wait for reading time and the children even ask Mrs. Langohr when reading time was.  I believe that I could teach first grade if I was given the opportunity. </w:t>
      </w:r>
    </w:p>
    <w:p>
      <w:pPr>
        <w:pStyle w:val="Normal"/>
        <w:spacing w:lineRule="auto" w:line="480"/>
        <w:ind w:firstLine="720"/>
        <w:rPr/>
      </w:pPr>
      <w:r>
        <w:rPr/>
        <w:t xml:space="preserve">Mrs. Langohr did consider a different career before teaching but once she started college and found out that she was going to have to take several chemistry courses, she decided to change her major right way. She went to Ball State University for 4 years and went to IPFW for her masters. Her family and friends were very encouraging of her to become a teacher and she loved to work with children. There were two teachers while she was growing up that influenced her to teach. Mrs. Langohr has been a teacher for 36 years and will teacher for another 3 years at least. Right now, she is just enjoying her time with the children.  Mrs. Langohr tries to teach to the standards while having fun. When she goes to plan for a short term, she plans for the quarterly tests. When she plans for long term, she plans for units or the school year. The long term planning starts with the science and social studies units for the year. The math and language are planned as the year continues. Mrs. Langohr’s greatest satisfaction is seeing children being successful and seeing them love to read. Her greatest frustration in being a teacher is children being over tested. Mrs. Langohr would become a teacher all over again if she had the chance. Mrs. Langohr loves teaching. I could see that she enjoyed teaching by the environment of the classroom.    </w:t>
      </w:r>
    </w:p>
    <w:p>
      <w:pPr>
        <w:pStyle w:val="Normal"/>
        <w:spacing w:lineRule="auto" w:line="480"/>
        <w:ind w:firstLine="720"/>
        <w:rPr/>
      </w:pPr>
      <w:r>
        <w:rPr/>
        <w:t xml:space="preserve">During the time that I was in the classroom, the children participated in reading, spelling and circle time. The environment was very inviting and welcoming which allowed the children to enjoy learning. The student and teacher interacted very well. Mrs. Langohr was soft spoken and soft hearted but the students knew that she did not allow them to misbehave. When Mrs. Langohr created her layout of her room, she made it so that she could see all the students at a glance and could move freely throughout the room. She feels that when the children do not have to be at their desks the better. At different times of the day, the children were allowed to move about the room. The desks are sometimes the place the children have to go to if they are being distracting to other students or not doing their work. Mrs. Langohr likes the big space in the middle of the room for the students to be able to play games and lay down while reading.  </w:t>
      </w:r>
    </w:p>
    <w:p>
      <w:pPr>
        <w:pStyle w:val="Normal"/>
        <w:spacing w:lineRule="auto" w:line="480"/>
        <w:ind w:firstLine="720"/>
        <w:rPr/>
      </w:pPr>
      <w:r>
        <w:rPr/>
        <w:t xml:space="preserve">The student-to-student interactions were positive but at that point in time Mrs. Langohr was trying to teach them that being different is ok. The children were starting to make fun and pick on one another so she pulled out the “ The Ugly Duckling” book and read it to them. After she had read the book, they went through every page and thought about how the duck felt. Then she related it to some of the problems they had been having in the classroom and at recess. </w:t>
      </w:r>
    </w:p>
    <w:p>
      <w:pPr>
        <w:pStyle w:val="Normal"/>
        <w:spacing w:lineRule="auto" w:line="480"/>
        <w:ind w:firstLine="720"/>
        <w:rPr/>
      </w:pPr>
      <w:r>
        <w:rPr/>
        <w:t xml:space="preserve">The physical skills that I saw were walking mostly. I also saw them use their fine motor skills in an activity they did with me which was cutting and pasting things in order. Their cognitive skills that the children used were counting bears, spelling, reading, and placing things in order. The social and emotional skills I saw in the classroom were talking to their friends during work time, and feeling good about themselves when they had answered a question correctly. </w:t>
      </w:r>
    </w:p>
    <w:p>
      <w:pPr>
        <w:pStyle w:val="Normal"/>
        <w:spacing w:lineRule="auto" w:line="480"/>
        <w:ind w:firstLine="720"/>
        <w:rPr/>
      </w:pPr>
      <w:r>
        <w:rPr/>
        <w:t xml:space="preserve">Several teaching methods that I saw used in the classroom, were counting from 1-5 softly waiting for quite voices, the classroom was very child centered, and turning the lights out when waiting in line to go to lunch, again waiting for quite voices. The materials used throughout the day were worksheets and wipe-off boards with markers and erasers. The children wrote in journals and worked on the computer.  </w:t>
      </w:r>
    </w:p>
    <w:p>
      <w:pPr>
        <w:pStyle w:val="Normal"/>
        <w:spacing w:lineRule="auto" w:line="480"/>
        <w:ind w:firstLine="720"/>
        <w:rPr/>
      </w:pPr>
      <w:r>
        <w:rPr/>
        <w:t xml:space="preserve">I really enjoyed observing Mrs. Langohr and her first grade classroom. I believe that I could teach the children from kindergarten to third grade. I like the ages and their willingness to learn. My abilities would allow me to be able to teach the children at these grade levels and ages. I am not a strong person at reading and spelling but with my abilities to want to be successful and strive to be the best anything is possible. I just know that I will have to work hard as a teacher to make sure that I am providing my children with the best and most accurate information as possible. </w:t>
      </w:r>
    </w:p>
    <w:p>
      <w:pPr>
        <w:pStyle w:val="Normal"/>
        <w:spacing w:lineRule="auto" w:line="480"/>
        <w:ind w:firstLine="720"/>
        <w:rPr/>
      </w:pPr>
      <w:r>
        <w:rPr/>
        <w:t xml:space="preserve">When I was working with the children on a paper called “Super Tuber,” which was about potatoes. I realized that I was able to explain the activity to them without them asking a lot of question. I struggled with keeping their attention. Weighing the potatoes was taking the children a long time.  The children waiting to weigh their potatoes were getting loud and could not sit still. I split the group of five and six up into two groups and had the one group weigh their potatoes and the other group measure their potatoes in centimeters. After the group had measured their potatoes, I had them start on their second worksheet until it was their turn to weigh their potatoes. As the time went on and as the groups switched out, I realized what was working and what was not working. For example, some of my directions were not clear and sometimes I had to be a little forceful to make them listen to me. To reflect on that I think I have the ability to realize when something is not working and when and how to fix the problem. </w:t>
      </w:r>
    </w:p>
    <w:p>
      <w:pPr>
        <w:pStyle w:val="Normal"/>
        <w:spacing w:lineRule="auto" w:line="480"/>
        <w:ind w:firstLine="720"/>
        <w:rPr/>
      </w:pPr>
      <w:r>
        <w:rPr/>
        <w:t xml:space="preserve">I believe that I could teach first grade if I was given the opportunity. I really enjoyed observing in this first grade classroom. I believe that after spending January in Fort Wayne in inner city schools and doing this field experience in Columbia City I think that I would rather teach in a country school setting. I had a hard time with the diversity and the way the schools environment felt in inner city schools. During my time in the classroom, the children and teacher seem to have great relationship and the children really respected the teacher. The environment in the classroom was very inviting. The classroom was set up with a big space in the middle for the children to be able to play games and lay down while they read. I have the ability to realize when something is not working and when and how to fix the problem. This was a wonderful field experience. </w:t>
      </w:r>
    </w:p>
    <w:p>
      <w:pPr>
        <w:pStyle w:val="Normal"/>
        <w:spacing w:lineRule="auto" w:line="480"/>
        <w:ind w:firstLine="720"/>
        <w:rPr/>
      </w:pPr>
      <w:r>
        <w:rPr/>
      </w:r>
    </w:p>
    <w:p>
      <w:pPr>
        <w:pStyle w:val="Normal"/>
        <w:spacing w:lineRule="auto" w:line="480"/>
        <w:ind w:firstLine="72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Schneid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52:00Z</dcterms:created>
  <dc:creator>Kirsten Schneider</dc:creator>
  <dc:description/>
  <cp:keywords/>
  <dc:language>en-US</dc:language>
  <cp:lastModifiedBy>Kirsten Schneider</cp:lastModifiedBy>
  <cp:lastPrinted>2008-05-05T19:51:00Z</cp:lastPrinted>
  <dcterms:modified xsi:type="dcterms:W3CDTF">2008-05-05T23:52:00Z</dcterms:modified>
  <cp:revision>2</cp:revision>
  <dc:subject/>
  <dc:title>Field Experience Reflection</dc:title>
</cp:coreProperties>
</file>